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vAlign w:val="center"/>
          </w:tcPr>
          <w:p>
            <w:pPr>
              <w:pStyle w:val="Normal"/>
              <w:spacing w:lineRule="auto" w:line="240"/>
              <w:jc w:val="center"/>
              <w:rPr>
                <w:rFonts w:ascii="Tahoma" w:hAnsi="Tahoma" w:cs="Tahoma"/>
                <w:sz w:val="28"/>
                <w:szCs w:val="28"/>
              </w:rPr>
            </w:pPr>
            <w:r>
              <w:rPr>
                <w:rFonts w:cs="Tahoma" w:ascii="Tahoma" w:hAnsi="Tahoma"/>
                <w:sz w:val="28"/>
                <w:szCs w:val="28"/>
              </w:rPr>
              <w:t xml:space="preserve">Physical Science </w:t>
            </w:r>
          </w:p>
        </w:tc>
      </w:tr>
      <w:tr>
        <w:trPr>
          <w:trHeight w:val="576" w:hRule="atLeast"/>
        </w:trPr>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tudents completing the baccalaureate program will be able to demonstrate competency and understanding of the basic concepts found in astronomy, physics, chemistry, meteorology, and geology.</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utilize the scientific method for formal investigation and to demonstrate competency with experimental methods that are used to discover and verify the concepts related to content knowledge.</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demonstrate skills necessary for conducting research related to content knowledge and laboratory skills.</w:t>
            </w:r>
          </w:p>
        </w:tc>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ix months after graduation, graduates will find work in a science or technology field or a related discipline, or be attending a professional school.</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produce and present activities associated with the discipline effectively oral and written communication.</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have acquired the ability to conduct experiments with appropriate controls and be able to function effectively in a scientific laboratory setting.</w:t>
            </w:r>
          </w:p>
        </w:tc>
      </w:tr>
      <w:tr>
        <w:trPr>
          <w:trHeight w:val="576" w:hRule="atLeast"/>
        </w:trPr>
        <w:tc>
          <w:tcPr>
            <w:tcW w:w="9576" w:type="dxa"/>
            <w:gridSpan w:val="2"/>
            <w:tcBorders/>
            <w:vAlign w:val="center"/>
          </w:tcPr>
          <w:p>
            <w:pPr>
              <w:pStyle w:val="Normal"/>
              <w:spacing w:lineRule="auto" w:line="240"/>
              <w:jc w:val="center"/>
              <w:rPr>
                <w:rFonts w:ascii="Tahoma" w:hAnsi="Tahoma" w:cs="Tahoma"/>
                <w:sz w:val="28"/>
                <w:szCs w:val="28"/>
              </w:rPr>
            </w:pPr>
            <w:r>
              <w:rPr>
                <w:rFonts w:cs="Tahoma" w:ascii="Tahoma" w:hAnsi="Tahoma"/>
                <w:sz w:val="28"/>
                <w:szCs w:val="28"/>
              </w:rPr>
              <w:t>Physical Science (Physics Option)</w:t>
            </w:r>
          </w:p>
        </w:tc>
      </w:tr>
      <w:tr>
        <w:trPr>
          <w:trHeight w:val="576" w:hRule="atLeast"/>
        </w:trPr>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tudents completing the baccalaureate program will be able to demonstrate competency and understanding of the basic concepts found in core physics courses mechanics, quantum mechanics, thermodynamics, electricity and magnetism and modern physic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utilize the scientific method for formal investigation and to demonstrate competency with experimental methods that are used to discover and verify the concepts related to content knowledge.</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demonstrate skills necessary for conducting research related to content knowledge and laboratory skills.</w:t>
            </w:r>
          </w:p>
        </w:tc>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ix months after graduation, graduates will find work in a science or technology field or a related discipline, or be attending a professional school.</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have acquired the analytical, mathematical, and computer skills necessary for solving problems that are related to objectives (1) and (2).</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produce and present activities associated with the discipline effectively through oral and written communication.</w:t>
            </w:r>
          </w:p>
        </w:tc>
      </w:tr>
      <w:tr>
        <w:trPr>
          <w:trHeight w:val="576" w:hRule="atLeast"/>
        </w:trPr>
        <w:tc>
          <w:tcPr>
            <w:tcW w:w="9576" w:type="dxa"/>
            <w:gridSpan w:val="2"/>
            <w:tcBorders/>
            <w:vAlign w:val="center"/>
          </w:tcPr>
          <w:p>
            <w:pPr>
              <w:pStyle w:val="Normal"/>
              <w:spacing w:lineRule="auto" w:line="240"/>
              <w:jc w:val="center"/>
              <w:rPr>
                <w:rFonts w:ascii="Tahoma" w:hAnsi="Tahoma" w:cs="Tahoma"/>
                <w:sz w:val="28"/>
                <w:szCs w:val="28"/>
              </w:rPr>
            </w:pPr>
            <w:r>
              <w:rPr>
                <w:rFonts w:cs="Tahoma" w:ascii="Tahoma" w:hAnsi="Tahoma"/>
                <w:sz w:val="28"/>
                <w:szCs w:val="28"/>
              </w:rPr>
              <w:t>Physical Science (Nuclear Physics Option)</w:t>
            </w:r>
          </w:p>
        </w:tc>
      </w:tr>
      <w:tr>
        <w:trPr>
          <w:trHeight w:val="576" w:hRule="atLeast"/>
        </w:trPr>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tudents completing the baccalaureate program will be able to demonstrate competency and understanding of the basic concepts found in core physics courses mechanics, quantum mechanics, thermodynamics, electricity and magnetism and modern physic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utilize the scientific method for formal investigation and to demonstrate competency with experimental methods that are used to discover and verify the concepts related to content knowledge.</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demonstrate skills necessary for conducting research related to content knowledge and laboratory skills.</w:t>
            </w:r>
          </w:p>
        </w:tc>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ix months after graduation, graduates will find work in a science or technology field or a related discipline, or be attending a professional school.</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have acquired the analytical, mathematical, and computer skills necessary for solving problems that are related to objectives (1) and (2).</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be able to produce and present activities associated with the discipline effectively through oral and written communication.</w:t>
            </w:r>
          </w:p>
        </w:tc>
      </w:tr>
      <w:tr>
        <w:trPr>
          <w:trHeight w:val="576" w:hRule="atLeast"/>
        </w:trPr>
        <w:tc>
          <w:tcPr>
            <w:tcW w:w="9576" w:type="dxa"/>
            <w:gridSpan w:val="2"/>
            <w:tcBorders/>
            <w:vAlign w:val="center"/>
          </w:tcPr>
          <w:p>
            <w:pPr>
              <w:pStyle w:val="Normal"/>
              <w:spacing w:lineRule="auto" w:line="240"/>
              <w:jc w:val="center"/>
              <w:rPr>
                <w:rFonts w:ascii="Tahoma" w:hAnsi="Tahoma" w:cs="Tahoma"/>
                <w:sz w:val="28"/>
                <w:szCs w:val="28"/>
              </w:rPr>
            </w:pPr>
            <w:r>
              <w:rPr>
                <w:rFonts w:cs="Tahoma" w:ascii="Tahoma" w:hAnsi="Tahoma"/>
                <w:sz w:val="28"/>
                <w:szCs w:val="28"/>
              </w:rPr>
              <w:t>Engineering Physics</w:t>
            </w:r>
          </w:p>
        </w:tc>
      </w:tr>
      <w:tr>
        <w:trPr>
          <w:trHeight w:val="576" w:hRule="atLeast"/>
        </w:trPr>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Students completing the baccalaureate program will be able to demonstrate competency and understanding of the basic concepts found in physic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 xml:space="preserve">Baccalaureate graduates will be able to utilize the scientific method for formal </w:t>
              <w:br/>
              <w:t>investigation and to demonstrate competency with experimental methods that are used to discover and verify the concepts related to content knowledge.</w:t>
            </w:r>
          </w:p>
        </w:tc>
        <w:tc>
          <w:tcPr>
            <w:tcW w:w="4788"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demonstrate skills necessary for conducting research related to content knowledge and laboratory skill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Baccalaureate graduates will have found employment in their field or related area or continue in a professional schoo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2:00Z</dcterms:created>
  <dc:creator>djolie</dc:creator>
  <dc:description/>
  <cp:keywords/>
  <dc:language>en-US</dc:language>
  <cp:lastModifiedBy>djolie</cp:lastModifiedBy>
  <dcterms:modified xsi:type="dcterms:W3CDTF">2010-06-10T14:03:00Z</dcterms:modified>
  <cp:revision>1</cp:revision>
  <dc:subject/>
  <dc:title/>
</cp:coreProperties>
</file>