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March 13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p.m., Pendergraft 3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February 14, 2012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Old Business</w:t>
        <w:tab/>
        <w:tab/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Update on University’s policy on retirement funds and charge to Faculty Salary, Benefits, and Awards Committe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Update by subcommittee on faculty hiring practices and the faculty’s rol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C.</w:t>
        <w:tab/>
        <w:t>Student evaluation issues (timing, online surveys, e.g.) – Mr. Wyatt Wat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Update by subcommittee reviewing motion on evaluation of administrator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New Busines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Revision of sexual harassment policy – Mr. Thomas Penningt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ext messaging protoc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Resignation of Sen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Standing Committee Ele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21">
    <w:name w:val="title21"/>
    <w:basedOn w:val="DefaultParagraphFont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25:00Z</dcterms:created>
  <dc:creator>tammy.rhodes</dc:creator>
  <dc:description/>
  <cp:keywords/>
  <dc:language>en-US</dc:language>
  <cp:lastModifiedBy>pchronister</cp:lastModifiedBy>
  <cp:lastPrinted>2011-11-15T11:13:00Z</cp:lastPrinted>
  <dcterms:modified xsi:type="dcterms:W3CDTF">2012-02-29T17:32:00Z</dcterms:modified>
  <cp:revision>6</cp:revision>
  <dc:subject/>
  <dc:title>Department of Business and Economics</dc:title>
</cp:coreProperties>
</file>