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February 14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6, 2011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Update on social media guidelines and meeting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Update on University’s policy on retirement funds and charge to Faculty Salary, Benefits, and Awards Committ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ort/action by subcommittee on faculty hiring practices and the faculty’s ro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D.</w:t>
        <w:tab/>
        <w:t xml:space="preserve">Student evaluations procedure and conflict with the </w:t>
      </w:r>
      <w:r>
        <w:rPr>
          <w:rFonts w:cs="Times New Roman" w:ascii="Times New Roman" w:hAnsi="Times New Roman"/>
          <w:i/>
        </w:rPr>
        <w:t>Faculty Hand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Collegiality and Administrators</w:t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1">
    <w:name w:val="title21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6:00Z</dcterms:created>
  <dc:creator>tammy.rhodes</dc:creator>
  <dc:description/>
  <cp:keywords/>
  <dc:language>en-US</dc:language>
  <cp:lastModifiedBy>pchronister</cp:lastModifiedBy>
  <cp:lastPrinted>2011-11-15T11:13:00Z</cp:lastPrinted>
  <dcterms:modified xsi:type="dcterms:W3CDTF">2012-02-01T16:20:00Z</dcterms:modified>
  <cp:revision>6</cp:revision>
  <dc:subject/>
  <dc:title>Department of Business and Economics</dc:title>
</cp:coreProperties>
</file>