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February 11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December 10, 2013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for approval of the April/May minute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Calendar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Web Page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changes to the Assessment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Affordable Care Act on student lab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by subcommittee collaborating with the administration; letters and invit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from Faculty Senate subcommitte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Upcoming Faculty Senate meeting on Tuesday, March 11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8:00Z</dcterms:created>
  <dc:creator>tammy.rhodes</dc:creator>
  <dc:description/>
  <cp:keywords/>
  <dc:language>en-US</dc:language>
  <cp:lastModifiedBy>Marcel Finan</cp:lastModifiedBy>
  <cp:lastPrinted>2014-01-21T09:48:00Z</cp:lastPrinted>
  <dcterms:modified xsi:type="dcterms:W3CDTF">2014-01-27T20:18:00Z</dcterms:modified>
  <cp:revision>2</cp:revision>
  <dc:subject/>
  <dc:title>Department of Business and Economics</dc:title>
</cp:coreProperties>
</file>