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September 10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pproval of the minutes of the August 26, 2013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 level near Hindsman Bell Tower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tion of subcommittee examining financial issues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in curricular deadl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on campus emergency procedur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ad hoc Technology Committee members for 2013-1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of faculty elections – Constitution of Faculty Sen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by subcommittee reviewing promotion and tenure issu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by subcommittee reviewing academic dishones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by subcommittee reviewing faculty/staff dependent financial assistance for     campus stud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by subcommittee reviewing faculty hiring practices and the faculty’s role/reviewing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faculty status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3:00Z</dcterms:created>
  <dc:creator>tammy.rhodes</dc:creator>
  <dc:description/>
  <dc:language>en-US</dc:language>
  <cp:lastModifiedBy>MarcelFinan</cp:lastModifiedBy>
  <cp:lastPrinted>2013-08-06T14:58:00Z</cp:lastPrinted>
  <dcterms:modified xsi:type="dcterms:W3CDTF">2013-08-27T18:43:00Z</dcterms:modified>
  <cp:revision>2</cp:revision>
  <dc:subject/>
  <dc:title>Department of Business and Economics</dc:title>
</cp:coreProperties>
</file>