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1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4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to Senate to replace Dr. Bullo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ility of wireless internet in residence ha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ge requirement for students residing on camp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licy on obtaining visitor parking hangta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port by subcommittee reviewing academic dishones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University’s policy on retirement fu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Report by subcommittee reviewing promotion and tenure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reviewing Faculty Senate memb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Evaluation of Administra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0:00Z</dcterms:created>
  <dc:creator>tammy.rhodes</dc:creator>
  <dc:description/>
  <cp:keywords/>
  <dc:language>en-US</dc:language>
  <cp:lastModifiedBy>Jana Crouch</cp:lastModifiedBy>
  <cp:lastPrinted>2013-01-18T11:43:00Z</cp:lastPrinted>
  <dcterms:modified xsi:type="dcterms:W3CDTF">2013-01-18T17:44:00Z</dcterms:modified>
  <cp:revision>8</cp:revision>
  <dc:subject/>
  <dc:title>Department of Business and Economics</dc:title>
</cp:coreProperties>
</file>