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y 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30 p.m., Baswell Techionary 2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unch at 12 noon with meeting to follow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10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Old Business</w:t>
        <w:tab/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port on University’s policy on retirement funds and charge to Faculty Salary, Benefits, and Awards Committ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ort by subcommittee on faculty hiring practices and the faculty’s ro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C.</w:t>
        <w:tab/>
        <w:t>Report by subcommittee reviewing issues with online student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by subcommittee reviewing motion on evaluation of administra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on Standing Committee Elections resul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1">
    <w:name w:val="title21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1:00Z</dcterms:created>
  <dc:creator>tammy.rhodes</dc:creator>
  <dc:description/>
  <cp:keywords/>
  <dc:language>en-US</dc:language>
  <cp:lastModifiedBy>pchronister</cp:lastModifiedBy>
  <cp:lastPrinted>2012-04-16T09:23:00Z</cp:lastPrinted>
  <dcterms:modified xsi:type="dcterms:W3CDTF">2012-04-16T15:07:00Z</dcterms:modified>
  <cp:revision>6</cp:revision>
  <dc:subject/>
  <dc:title>Department of Business and Economics</dc:title>
</cp:coreProperties>
</file>