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December 4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lease note time chang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November 13, 2012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 xml:space="preserve">Worker’s compensation verbiage for </w:t>
      </w:r>
      <w:r>
        <w:rPr>
          <w:rFonts w:cs="Times New Roman" w:ascii="Times New Roman" w:hAnsi="Times New Roman"/>
          <w:i/>
        </w:rPr>
        <w:t>Faculty Handboo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 (see attached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</w:t>
        <w:tab/>
        <w:t>University’s policy on retirement fund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</w:t>
        <w:tab/>
        <w:t xml:space="preserve">Report by subcommittee reviewing faculty hiring practices and the faculty’s role/review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national faculty statu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.</w:t>
        <w:tab/>
        <w:t>Report by subcommittee reviewing promotion and tenure 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eport by subcommittee reviewing Faculty Senate memb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Evaluation of Administra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pring meeting dates and tim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bruary 12, 2013</w:t>
        <w:tab/>
        <w:t>3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h 12, 2013</w:t>
        <w:tab/>
        <w:tab/>
        <w:t>3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ril 9, 2013</w:t>
        <w:tab/>
        <w:tab/>
        <w:t>3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ril 30, 2013</w:t>
        <w:tab/>
        <w:tab/>
        <w:t>1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http://www.atu.edu/registrar/curriculum_proposals.php</w:t>
        </w:r>
      </w:hyperlink>
      <w:r>
        <w:rPr>
          <w:rFonts w:eastAsia="Calibri" w:cs="Times New Roman" w:ascii="Times New Roman" w:hAnsi="Times New Roman"/>
          <w:color w:val="000000"/>
        </w:rPr>
        <w:t xml:space="preserve">) These proposals were approved at the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ctober 23, 2012, Curriculum Committee Meeting and tabled at the November 13, 2012 Faculty Senate Meeting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partment of Nursing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NUR 3792, Theoretical Competency I, to the course description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NUR 4792, Theoretical Competency II, to the course description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NUR 4971, Pharmacology Review, to the course description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NUR 4981, Introduction to Oncology, to the course description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NUR 4983, Nursing Perspectives on Aging, to the course descriptions; and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odify the Curriculum in Nursing, in Nursing for Registered Nurses, and in Nursing for LPNs and update the Admission section detailed in the Department of Nursing catalog introduction as follows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ow BIOL 2014, Human Anatomy, or BIOL 2404, Human Anatomy and Physiology I; an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llow BIOL 3074, Human Physiology, or BIOL 2414, Human Anatomy and Physiology II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2:00Z</dcterms:created>
  <dc:creator>tammy.rhodes</dc:creator>
  <dc:description/>
  <cp:keywords/>
  <dc:language>en-US</dc:language>
  <cp:lastModifiedBy>Pat Chronister</cp:lastModifiedBy>
  <cp:lastPrinted>2012-11-19T14:22:00Z</cp:lastPrinted>
  <dcterms:modified xsi:type="dcterms:W3CDTF">2012-11-20T15:24:00Z</dcterms:modified>
  <cp:revision>8</cp:revision>
  <dc:subject/>
  <dc:title>Department of Business and Economics</dc:title>
</cp:coreProperties>
</file>