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September 13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ugust 22, 2011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commendation from General Education Committee and Curriculum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/action by subcommittee reviewing common textbook polic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</w:t>
        <w:tab/>
        <w:t xml:space="preserve">Report/action by subcommittee reviewing function of Faculty Salary, Benefits, and Awar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by subcommittee on faculty hiring practices and the faculty’s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Report on Fisheries and Wildlif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areer Services – Mr. Jeff Hudnall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ort on The Higher Learning Commission visit – Dr. Tarver</w:t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lass Climate and online course evaluations – Mr. Wyatt Watson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aculty line-up at commencement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Free Speech Area location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Attendance Accounting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Senate chair and Board of Trustees meeting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  <w:tab/>
        <w:t>Future agendas: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Topics for discussion with SGA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Discussion on the University’s policy on retirement funds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ab/>
        <w:t>3.</w:t>
        <w:tab/>
        <w:t>Discussion with Dr. Watson on tenure, promotion, and years of credit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Review of the Student Services’ security plan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Faculty load in the Department of Art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6:00Z</dcterms:created>
  <dc:creator>tammy.rhodes</dc:creator>
  <dc:description/>
  <cp:keywords/>
  <dc:language>en-US</dc:language>
  <cp:lastModifiedBy>pchronister</cp:lastModifiedBy>
  <cp:lastPrinted>2011-08-29T09:45:00Z</cp:lastPrinted>
  <dcterms:modified xsi:type="dcterms:W3CDTF">2011-08-29T16:59:00Z</dcterms:modified>
  <cp:revision>7</cp:revision>
  <dc:subject/>
  <dc:title>Department of Business and Economics</dc:title>
</cp:coreProperties>
</file>