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October 11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September 6, 2011, and the September 13, 2011, meeting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tudent Services’ security plan – Ms. Susie Nicholso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</w:t>
        <w:tab/>
        <w:t>Report on Fisheries and Wildlife Program – Dr. Charles Ga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University’s policy on retirement fund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ttendance Accoun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Report/action by subcommittee reviewing common textbook polic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F.</w:t>
        <w:tab/>
        <w:t>Report/action by subcommittee on faculty hiring practices and the faculty’s rol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G.</w:t>
        <w:tab/>
        <w:t>Faculty line-up at commencemen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.</w:t>
        <w:tab/>
        <w:t>Communication with the Board of Trust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iscussion on physical education activity courses – Dr. Scott Kirkconnel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B.</w:t>
        <w:tab/>
        <w:t xml:space="preserve">Appoint members to serve on VPAA taskforce reviewing reformat of evaluation, promotion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and tenure policy.</w:t>
        <w:tab/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formation on new content management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42:00Z</dcterms:created>
  <dc:creator>tammy.rhodes</dc:creator>
  <dc:description/>
  <cp:keywords/>
  <dc:language>en-US</dc:language>
  <cp:lastModifiedBy>pchronister</cp:lastModifiedBy>
  <cp:lastPrinted>2011-09-14T16:54:00Z</cp:lastPrinted>
  <dcterms:modified xsi:type="dcterms:W3CDTF">2011-09-20T16:36:00Z</dcterms:modified>
  <cp:revision>8</cp:revision>
  <dc:subject/>
  <dc:title>Department of Business and Economics</dc:title>
</cp:coreProperties>
</file>