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May 3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pril 12, 2011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ubcommittee report/action on review of function of Faculty Salary, Benefits, and Awards Committee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ubcommittee report/action on review/formulation of policy on common textbooks for multiple sections</w:t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mergency Procedures video – Dr. Biller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opics for discussion with SGA at a fall meeting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University policy on retirement funds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D.</w:t>
        <w:tab/>
        <w:t>Special problem course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minder: Senate meetings will be in fall, 2011, at 3 p.m. each second Tues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iscussion with Dr. Watson on promotion/tenure years of credit in fall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3:00Z</dcterms:created>
  <dc:creator>tammy.rhodes</dc:creator>
  <dc:description/>
  <cp:keywords/>
  <dc:language>en-US</dc:language>
  <cp:lastModifiedBy>pchronister</cp:lastModifiedBy>
  <cp:lastPrinted>2011-04-20T14:28:00Z</cp:lastPrinted>
  <dcterms:modified xsi:type="dcterms:W3CDTF">2011-04-20T19:29:00Z</dcterms:modified>
  <cp:revision>7</cp:revision>
  <dc:subject/>
  <dc:title>Department of Business and Economics</dc:title>
</cp:coreProperties>
</file>