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22,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nch for Senators:  12 noon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:  approximately 12:30 p.m., Private Din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 xml:space="preserve">Introductions and address by Chair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C.</w:t>
        <w:tab/>
        <w:t>Approval of the minutes of the May 3, 2011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Confirm meeting time and date for fall (second Tuesday at 3:00 p.m.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five members for Academic Appeals Committee (one year terms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ppoint one member to University Promotion and Tenure Committee (three year term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ppoint one member to the Professional Development Committee (three year term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Confirm ad hoc Technology Committee members for 2011-12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 xml:space="preserve">Appoint four full-time faculty members for the Committee on Adjunct Support ad hoc committee (one </w:t>
        <w:tab/>
        <w:t>year terms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H.</w:t>
        <w:tab/>
        <w:t>Faculty Committees and Chairs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ld Busines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>A.</w:t>
        <w:tab/>
        <w:t>Special Problem Courses</w:t>
      </w:r>
    </w:p>
    <w:p>
      <w:pPr>
        <w:pStyle w:val="Normal"/>
        <w:tabs>
          <w:tab w:val="left" w:pos="7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9:00Z</dcterms:created>
  <dc:creator>pat.chronister</dc:creator>
  <dc:description/>
  <cp:keywords/>
  <dc:language>en-US</dc:language>
  <cp:lastModifiedBy>pchronister</cp:lastModifiedBy>
  <cp:lastPrinted>2010-08-09T17:15:00Z</cp:lastPrinted>
  <dcterms:modified xsi:type="dcterms:W3CDTF">2011-08-08T16:16:00Z</dcterms:modified>
  <cp:revision>4</cp:revision>
  <dc:subject/>
  <dc:title>AGENDA</dc:title>
</cp:coreProperties>
</file>