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September 13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23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rit p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ubcommittee report on review of hiring process and faculty’s ro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format of evaluation, promotion, and tenure polic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ERPA guidelines – Mr. Thomas Penn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ubcommittee report on adapting course evaluation form for online cour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5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10-08-26T14:35:00Z</dcterms:modified>
  <cp:revision>3</cp:revision>
  <dc:subject/>
  <dc:title>Department of Business and Economics</dc:title>
</cp:coreProperties>
</file>