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, April 9,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March 12, 2010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port by subcommittee reviewing promotion and tenure policy – Dr. B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commendation to establish a new standing committee: “Committee on Adjunct Support”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port by subcommittee reviewing elected standing committee memberships – Dr. Lovel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Mid-term grad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Set elected standing committee election dat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ampus Recycling – Mr. Brian Lasey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ay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32:00Z</dcterms:created>
  <dc:creator>tammy.rhodes</dc:creator>
  <dc:description/>
  <cp:keywords/>
  <dc:language>en-US</dc:language>
  <cp:lastModifiedBy>pchronister</cp:lastModifiedBy>
  <cp:lastPrinted>2009-04-21T13:28:00Z</cp:lastPrinted>
  <dcterms:modified xsi:type="dcterms:W3CDTF">2010-03-29T19:56:00Z</dcterms:modified>
  <cp:revision>3</cp:revision>
  <dc:subject/>
  <dc:title>Department of Business and Economics</dc:title>
</cp:coreProperties>
</file>