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April 14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10, 2009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mpus security issues – test text mess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romotion and tenure criteria recommendation – report of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Update on pedestrian 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on subcommittee discussion concerning end of term 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by subcommittee on merit pay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Report concerning honoring students at grad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 xml:space="preserve">Establish a Committee to Examine Faculty Evaluation, Promotion, and Tenur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 xml:space="preserve">Policies and Procedures </w:t>
      </w:r>
      <w:r>
        <w:rPr>
          <w:rFonts w:cs="Times New Roman" w:ascii="Times New Roman" w:hAnsi="Times New Roman"/>
          <w:i/>
        </w:rPr>
        <w:t>(tabled at March meetin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aculty appeals of traffic vio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ay meeting – May 5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18:00Z</dcterms:created>
  <dc:creator>tammy.rhodes</dc:creator>
  <dc:description/>
  <cp:keywords/>
  <dc:language>en-US</dc:language>
  <cp:lastModifiedBy>pchronister</cp:lastModifiedBy>
  <cp:lastPrinted>2008-12-05T10:00:00Z</cp:lastPrinted>
  <dcterms:modified xsi:type="dcterms:W3CDTF">2009-03-30T21:32:00Z</dcterms:modified>
  <cp:revision>8</cp:revision>
  <dc:subject/>
  <dc:title>Department of Business and Economics</dc:title>
</cp:coreProperties>
</file>