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, May 2, 200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p.m., Lake Point Conference Cente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kory Lodge Atri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of the April 11, 2008,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book Royalty Polic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 and the General Education Committee – Dr. Carey Rober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ech Restric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ment to Assessment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Integrity/Student Honor Cod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Security/Symposium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Safety Up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For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 and Information It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3:00Z</dcterms:created>
  <dc:creator>Computer Services</dc:creator>
  <dc:description/>
  <dc:language>en-US</dc:language>
  <cp:lastModifiedBy>Carey Roberts</cp:lastModifiedBy>
  <dcterms:modified xsi:type="dcterms:W3CDTF">2008-04-23T18:33:00Z</dcterms:modified>
  <cp:revision>2</cp:revision>
  <dc:subject/>
  <dc:title/>
</cp:coreProperties>
</file>