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SEN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August 18,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nch for Senators:  12 noon, Private Dining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:  approximately 12:30 p.m., Private Din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</w:t>
        <w:tab/>
        <w:t>Call to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Report by President of the University and Vice President for Academic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B.</w:t>
        <w:tab/>
        <w:t>Approval of the minutes of the May 2, 2008, mee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Introductions and address by Chai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New Busines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Elections for chair-elect and secretary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Set meeting time, date, and place for fall, 2008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ppoint five members for Academic Appeals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Appoint one member to University Promotion and Tenure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Appoint one member to the Professional Development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>Old Busin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pdate on Student Honor Code initiati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pdate on Campus Security Symposium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.</w:t>
        <w:tab/>
        <w:t>Open Forum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.</w:t>
        <w:tab/>
        <w:t>Announcements and Items fo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16:00Z</dcterms:created>
  <dc:creator>pat.chronister</dc:creator>
  <dc:description/>
  <cp:keywords/>
  <dc:language>en-US</dc:language>
  <cp:lastModifiedBy>pchronister</cp:lastModifiedBy>
  <cp:lastPrinted>2008-08-01T10:36:00Z</cp:lastPrinted>
  <dcterms:modified xsi:type="dcterms:W3CDTF">2008-08-01T15:36:00Z</dcterms:modified>
  <cp:revision>5</cp:revision>
  <dc:subject/>
  <dc:title>AGENDA</dc:title>
</cp:coreProperties>
</file>