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November 12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00 N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pproval of the minutes of the October 8, 2007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Department of Emergency Administration and Management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a) modify the prerequisites and co-requisites for EAM 4033, Emergency Management Research Methods/Analysis, from prerequisites: MATH 2163, Introduction to Statistical Methods, or BUAD 2053, Business Statistics, or SOC 2053, Statistics for the Behavioral Sciences, co-requisites: EAM 1003, Living in a Hazardous Environment, and EAM 1013, Aim and Scope of Emergency Management, or consent of instructor to prerequisites or co-requisites: EAM 1003, Living in a Hazardous Environment, and EAM 1013, Aim and Scope of Emergency Management, or consent of instru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2.</w:t>
        <w:tab/>
        <w:t>Department of Art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odify the prerequisites for ART 4233, Techniques for Illustration, from prerequisites: ART 1403, Two-dimensional Design, ART 2303, Figure Drawing, and ART 3213, Basic Advertising Art, and Sophomore Review, to prerequisites: ART 1303, Introduction to Drawing, ART 1403, Two-dimensional Design, ART 2303, Figure Drawing, and ART 2403, Color Design, and Sophomore Re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3.</w:t>
        <w:tab/>
        <w:t>Department of Music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MUS 4853/5853, Music of the World’s Peoples, to the course descriptions (graduate course will be considered by Graduate Counci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Department of Social Sciences and Philosoph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a) delete the following courses from the course descriptions:  POLS 3443, Soviet Successor States and East European Politics; POLS 4403, Current Issues in Global Politics; and HIST 3463, Modern European Political Theory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b) change the course number for the following courses: HIST 4463, History of Russia, to HIST 3533; HIST 4473, History of England to 1689, to HIST 3543; HIST 4493, History of England since 1689, to HIST 3553; HIST 4603, The Modern Far East, to HIST 3603; HIST 4703, History of Modern Africa, to HIST 3703; HIST 3133, American Political Ideas, to HIST 4103; HIST 3143, American History through Film, to HIST 4163; and HIST 3193, History of American Disasters, to HIST 4173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change the course number for GEOG 2033, Physical Geography, to GEOG 3033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change the title for POLS/PHIL 3063, Political Philosophy, to Modern Political Thought, and modify the course description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change the title for POLS 2513, Sources and Methods in Political Science, to Research Methods I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modify the course description for HIST 1503, World Civilization I, and HIST 1513, World Civilization II; 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g) modify the course description for HIST 2003, United States History I, and HIST 2013, United States History II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add HIST 4503/5503, History of Christianity, to the course descriptions (graduate course will be considered by Graduate Council)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dd POLS 3253, Classical Political Thought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) add POLS 3513, Research Methods II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) modify the minor in Political Science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 add the minor in Religious Stu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5.</w:t>
        <w:tab/>
        <w:t>Department of Speech, Theatre, and Journalism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the following courses to the course descriptions:  JOUR 1411, 1421, Print Practicum; JOUR 2411, 2421, Print Practicum; JOUR 3411, 3421, Print Practicum; and JOUR 4411, 4421, Print Practicum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odify the prerequisites for JOUR 3143, News Reporting, from prerequisites: ENGL 1013, Composition I, or ENGL 1043, Honors Composition I, to prerequisites: ENGL 1013, Composition I, or ENGL 1043, Honors Composition I, and JOUR 2143, News Writing; and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c) modify the minor in Journalism as follows:  delete JOUR 3143, News Reporting, and add JOUR 2143, News Wri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6.</w:t>
        <w:tab/>
        <w:t>Department of Biological Scienc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dd BIOL 2881-4, Special Topics in Biology, to the course descriptions (note:   BIOL 2884, Special Topics in Biology, includes a $10 course fee)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delete FW 4116, Internship, from the course descriptions; add FW 4112, Internship, and FW 4114, Internship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dd FW 4054/5054, Waterfowl Ecology and Management, to the course descriptions (graduate course to be considered by Graduate Council)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add FW 4064/5064, Wetland Ecology and Management, to the course descriptions (graduate course to be considered by Graduate Council)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add FW 4103/5103, Human Dimensions of Fisheries and Wildlife Management, to the course descriptions (graduate course to be considered by Graduate Council)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modify the Curriculum in Health Information Management as follows: delete COMS 2003, Microcomputer Applications, and add MGMT 2013, Management Productivity Too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7.</w:t>
        <w:tab/>
        <w:t>Department of Nurs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odify the course description for NURN 4024, Community Health Nursing; and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b) add the prerequisite NURN 4024, Community Health Nursing, to NURN 4045, Professional Practicum Synthe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.</w:t>
        <w:tab/>
        <w:t>Department of Physical Scienc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odify the prerequisites for CHEM 2124, General Chemistry I, from prerequisites: scores of 21 or higher on the math and the English portions of the ACTE exam, a “C” or better in CHEM 1114, A Survey of Chemistry, or approval by the department head of Physical Sciences to prerequisites: score of 21 or higher on the math portion of the ACTE; or MATH 1113, College Algebra, or equivalent; or a “C” or better in CHEM 1114, A Survey of Chemistry; or approval of the instructor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odify the prerequisites for CHEM 3254, Fundamentals of Organic Chemistry, from prerequisites: CHEM 2124, General Chemistry I, to prerequisites: CHEM 2134, General Chemistry II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modify the prerequisites for CHEM 3344, Principles of Biochemistry, from prerequisites: CHEM 3254, Fundamentals of Organic Chemistry, and BIOL 1014, Introduction to Biological Science, or BIOL 1114, Principles of Biology, to prerequisites: CHEM 3264, Mechanistic Organic Chemistry, and BIOL 1014, Introduction to Biological Science, or BIOL 1114, Principles of Biology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delete CHEM 2143, Environmental Chemistry, from the course descriptions; and add CHEM 3313, Environmental Chemistry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change the title of PHYS 1114, Survey of Physics, to PHYS 1114, Applied Physic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in the text description of the Physical Science programs on page 187, modify the paragraph to read as follows:  The description and curricula for each of the various degree programs in the physical sciences are listed below. Note that for every degree program in this department, there is a non-course requirement involving an exit interview with the Department Head as part of the formal process for graduation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modify the Curriculum in Chemistry A.C.S. Approved Option as follows:  delete PHYS 2014, Physical Principles I, and PHYS 2024, Physical Principles II; and add PHYS 2114, General Physics I, and PHYS 2124, General Physics II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modify the Curriculum in Chemistry General Option, and A.C.S. Approved Option as follows: delete BIOL 1014, Introduction to Biological Science; and add BIOL 1114, Principles of Biology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dd the Curriculum in Chemistry Biochemistry Option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ssessment Committee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ech Website/School and Department N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Student Athletes and Class Atten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rowth of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cember Meeting – December 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03:00Z</dcterms:created>
  <dc:creator>tammy.rhodes</dc:creator>
  <dc:description/>
  <cp:keywords/>
  <dc:language>en-US</dc:language>
  <cp:lastModifiedBy>Computer Services</cp:lastModifiedBy>
  <cp:lastPrinted>2007-10-24T15:44:00Z</cp:lastPrinted>
  <dcterms:modified xsi:type="dcterms:W3CDTF">2007-10-29T20:55:00Z</dcterms:modified>
  <cp:revision>22</cp:revision>
  <dc:subject/>
  <dc:title>Department of Emergency Administration and Management</dc:title>
</cp:coreProperties>
</file>