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December 3,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00 N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November 12, 2007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Departments of Accounting and Business and Economic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dd ACCT 4103, Special Topics in Accounting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delete BUAD 1001, Keyboarding I, and BUAD 2002, Keyboarding II, from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dd BUAD 1023, Keyboarding, to the course descriptions;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d) add FIN 4103, Special Topics in Finance, to the course descriptions;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e) add MGMT 3113, Managerial Process Analysis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add MGMT 3123, Business Ethics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add MGMT 4063, Entrepreneurial Development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modify the course description for MGMT 4113, Managerial Issues in Electronic Commerce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modify the Curriculum for Business Education for Teacher Licensure as follows (three proposals): (1) delete HLED 1513, Personal Health and Wellness; add Electives 3 hours; (2) add SPH 2003, Public Speaking, or SPH 2173, Business and Professional Speaking, as alternatives for completion of speech requirement; and (3) delete one hour of physical activity; and add BUAD 1023, Keyboarding; </w:t>
        <w:tab/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) modify the course description for BUAD 1003, Introduction to Business Systems, and modify the Curricula for Accounting, Economics, and Management and Marketing as follows: add BUAD 1003, Introduction to Business Systems, and delete 3 hours of Electives;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(k) delete footnote #4 in the Curriculum in Accounting and delete footnote #5 in the Curricula in Economics and Management and Marketing;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l) add a minor in Accounting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) add a minor in Business; and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) add a minor in Economi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2.</w:t>
        <w:tab/>
        <w:t>Department of English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a) modify the Curricula for Creative Writing For Teacher Licensure, English, and English For Teacher Licensure as follows: reduce the requirement to two semesters of foreign language and add electives as appropr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partment of Foreign Languages and International Studi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dd JPN 3143, Study Abroad, as a cross listing with GER/FR/SPAN 3143, Study Abroad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dd 4991-4, Special Problems in Japanese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dd SPAN 4023, Introduction to Spanish Linguistics, to the course descriptions; and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(d) modify the Curriculum in Foreign Languages with Concentration in Spanish For Teacher Licensure as follows:  (1) add SPAN 4023, Introduction in Spanish Linguistics; (2) delete 3 hours of elective; (3) delete SPAN 3113, Business Spanish; and (4) add SPAN 3123, Spanish Civilization and Culture, or SPAN 3133, Spanish-American Civilization and Culture.  (Note: No modification to the Curriculum in Foreign Languages with Concentration in French/German for Teacher Licensure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4.</w:t>
        <w:tab/>
        <w:t>Department of Social Sciences and Philosoph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dd HIST/POLS 4971-6, Internship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dd HIST 4183/5183, American Legal History, to the course descriptions (graduate course will be considered by Graduate Council)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dd POLS 2253, Survey of Western Political Thought, to the course descrip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5.</w:t>
        <w:tab/>
        <w:t>Department of Biological Scienc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dd BIOL 4083, Cancer Biology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modify the Curriculum in Life Science and Earth Science for Teacher Licensure as follows: change the math elective from Math Elective &gt; 1113 to MATH 2163, Introduction to Statistical Method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dd FW 4103/5103, Human Dimensions of Fisheries and Wildlife Management, to the course descriptions (graduate course to be considered by Graduate Council) (tabled at November 12, 2007, meetin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6.</w:t>
        <w:tab/>
        <w:t>Department of Physical and Life Scienc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add PHSC 1074, Physical Science Inquiry, to the course descriptions and to the general education physical science course options for completion of the physical science requirement </w:t>
      </w:r>
      <w:r>
        <w:rPr>
          <w:rFonts w:cs="Times New Roman" w:ascii="Times New Roman" w:hAnsi="Times New Roman"/>
          <w:u w:val="single"/>
        </w:rPr>
        <w:t>for Early Childhood Education and Middle Level Education majors onl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Department of Agri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add AGPM 3104, Introduction to Entomology, to the course description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b) add AGPM 3124, Applied Pest Control, to the course description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) add AGPM 4103, Integrated Pest Management, to the course description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d) modify the prerequisites for AGBU 4023, Agricultural Finance, from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prerequisites: AGBU 2063, Principles of Agricultural Macroeconomics, and AGBU 2073, Principles of Agricultural Microeconomics, or consent of instructor, to prerequisites: AGBU 2063, Principles of Agricultural Macroeconomics, AGBU 2073, Principles of Agricultural Microeconomics, and ACCT 2003, Accounting Principles I, and modify the course description;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e) change the title of AGPS 3053, Weeds and Weed Control, to Weed Ecology, and modify the prerequisites from: AGPS 1024, Principles of Horticulture, Junior Standing, or consent of instructor to: AGPS 1003, Principles of Crop Science, and Junior Standing, or consent of instructor, and modify the course description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add the Pest Management Option to the Curriculum in Agriculture Bus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8.</w:t>
        <w:tab/>
        <w:t>Department of Parks, Recreation, and Hospitality Administrati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dd RP 3763, Introduction to Turfgrass Management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dd RP 4763, Golf Course Operations and Design, to the course descriptions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change the course number for RP 4783, Turfgrass Management: Equipment, to RP 3791; add a $25 course fee; and modify the course description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change the course number and title for RP 3783, Turfgrass Management: Basic Chemical Usage, to RP 3793, Turfgrass Pest Control; modify the prerequisites from prerequisite: BIOL 2134, Principles of Botany, and CHEM 1114, A Survey of Chemistry, to prerequisite or corequisite: RP 3763, Introduction to Turfgrass Management; and modify the course description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change the course number and title for RP 3773, Sports Facilities Planning and Design (formerly Golf Course Planning and Design), to RP 4753, Sports Field Management and Design; add the prerequisite or corequisite: RP 3034, Site Planning and Design; RP 3763, Turfgrass Management; and RP 3793, Turfgrass Management: Pest Control; modify the course description; and add a $25 course fee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delete RP 4773, Turfgrass Management: Climatic Regions and Cultivars, from the course descriptions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modify the Curriculum in Recreation and Park Administration Turf Management Emphasis as follows: (1) change RP 3783, Turfgrass Management: Basic Chemical Usage, to RP 3793, Turfgrass Pest Control; (2) change RP 3773, Sports Facilities Planning and Design (formerly Golf Course Planning and Design), to RP 4753, Sports Field Management and Design; (3) delete RP 4773, Turfgrass Management: Climatic Regions and Cultivars; RP 4783, Turfgrass Management Equipment; and one hour approved elective; and (4) add RP 4763, Golf Course Operations and Design; RP 3763, Introduction to Turfgrass Management; and RP 3791, Turfgrass Management: Equipment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pring Meeting Day and Tim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ording for Registration Email Remind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Inconsistencies in Promotion and Tenure Process in </w:t>
      </w:r>
      <w:r>
        <w:rPr>
          <w:rFonts w:cs="Times New Roman" w:ascii="Times New Roman" w:hAnsi="Times New Roman"/>
          <w:i/>
        </w:rPr>
        <w:t>Faculty Handboo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rowth of Facu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mpus Saf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08:00Z</dcterms:created>
  <dc:creator>tammy.rhodes</dc:creator>
  <dc:description/>
  <cp:keywords/>
  <dc:language>en-US</dc:language>
  <cp:lastModifiedBy>Computer Services</cp:lastModifiedBy>
  <cp:lastPrinted>2007-11-15T10:20:00Z</cp:lastPrinted>
  <dcterms:modified xsi:type="dcterms:W3CDTF">2007-11-20T17:27:00Z</dcterms:modified>
  <cp:revision>51</cp:revision>
  <dc:subject/>
  <dc:title>Department of Business and Economics</dc:title>
</cp:coreProperties>
</file>