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ACULTY SEN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May 2, 20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:00 p.m., Pendergraft 300 Sou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.</w:t>
        <w:tab/>
        <w:t>Call to Orde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A.</w:t>
        <w:tab/>
        <w:t>Approval of the minutes of the April 11, 2006,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I.</w:t>
        <w:tab/>
        <w:t>Old Busines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A.</w:t>
        <w:tab/>
        <w:t>Report from Dr. Brown (Free Speech Area) and Dr. Hamm (Faculty workload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Elected Standing Committees elections report</w:t>
      </w:r>
    </w:p>
    <w:p>
      <w:pPr>
        <w:pStyle w:val="Normal"/>
        <w:tabs>
          <w:tab w:val="left" w:pos="72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C.         Report from the subcommittee reviewing the Sexual Harassment and Consensual Relations policie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III.</w:t>
        <w:tab/>
        <w:t>New Business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Report from Elected Standing Committee Cha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Report from Senate representative on Assessment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V.</w:t>
        <w:tab/>
        <w:t>Open Fo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.</w:t>
        <w:tab/>
        <w:t>Announcements and Information Items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VI.</w:t>
        <w:tab/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57:00Z</dcterms:created>
  <dc:creator>Marti Wilkerson</dc:creator>
  <dc:description/>
  <cp:keywords/>
  <dc:language>en-US</dc:language>
  <cp:lastModifiedBy>pat.chronister</cp:lastModifiedBy>
  <cp:lastPrinted>2006-04-12T12:28:00Z</cp:lastPrinted>
  <dcterms:modified xsi:type="dcterms:W3CDTF">2006-04-19T13:57:00Z</dcterms:modified>
  <cp:revision>3</cp:revision>
  <dc:subject/>
  <dc:title>AGENDA</dc:title>
</cp:coreProperties>
</file>