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ursday, November 10,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:00 p.m., Pendergraft 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Approval of the minutes of the October 13, 2005, mee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</w:t>
        <w:tab/>
        <w:t>New Busin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Curricular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Department of Curriculum and Instru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Please note:  Graduate courses will be acted upon by the Graduate Council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add MLED 4023/5023, Teaching the Young Adolescent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>add MLED 4033/5033, Young Adolescent Growth and Development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add MLED 4043/5043, Diversity in the Middle Level Classroom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.</w:t>
        <w:tab/>
        <w:t>(1) change MLED 2002, Introduction to Education, to MLED 2003; (2) modify the Curriculum in Middle Level Education (Curriculum in Mathematics and Science Licensure) as follows: change MLED 2002, Introduction to Education, to MLED 2003, and delete one hour of elective; and (3) modify the Curriculum in Middle Level Education (Curriculum in English Language Arts/Social Studies Licensure) as follows: change MLED 2002, Introduction to Education, to MLED 2003, and delete one hour of electi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Department of Health and Physical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add PE 1301, Beginning Ballet I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>add PE 1311, Beginning Ballet II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add PE 1321, Intermediate Ballet I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.</w:t>
        <w:tab/>
        <w:t>add PE 1331, Intermediate Ballet II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.</w:t>
        <w:tab/>
        <w:t>add PE 1341, Intermediate Ballet III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.</w:t>
        <w:tab/>
        <w:t>add PE 1351, Intermediate Ballet IV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.</w:t>
        <w:tab/>
        <w:t>add PE 1361, Advanced Ballet I, to the course descriptions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.</w:t>
        <w:tab/>
        <w:t>add PE 1371, Advanced Ballet II, to the course descrip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Department of 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  <w:szCs w:val="22"/>
        </w:rPr>
        <w:tab/>
        <w:tab/>
        <w:tab/>
        <w:t>a.</w:t>
        <w:tab/>
        <w:t>change the title of ART 2103, Art History I, World, to Art History 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nd change the course description; </w:t>
      </w:r>
    </w:p>
    <w:p>
      <w:pPr>
        <w:sectPr>
          <w:type w:val="nextPage"/>
          <w:pgSz w:w="12240" w:h="15840"/>
          <w:pgMar w:left="2160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 xml:space="preserve">change the title of ART 2113, Art History II, World, to Art History II, and change the course description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 xml:space="preserve">add ART 4123, Art History, Medieval, to the course descriptions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.</w:t>
        <w:tab/>
        <w:t>add ART 4723, Art History Seminar, to the course descrip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Department of Foreign Languages and International Stud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add FR/GER/SPAN 4003, Oral Communication, to the course descriptions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  <w:szCs w:val="22"/>
        </w:rPr>
        <w:tab/>
        <w:tab/>
        <w:tab/>
        <w:t>b.</w:t>
        <w:tab/>
        <w:t xml:space="preserve">(1) modify the catalog description on page 147, of the 2005-06 catalog, by the heading of Foreign Languages, as follows: change </w:t>
      </w:r>
      <w:r>
        <w:rPr>
          <w:i/>
          <w:iCs/>
          <w:sz w:val="22"/>
          <w:szCs w:val="22"/>
        </w:rPr>
        <w:t>requires 34 hours in a foreign language</w:t>
      </w:r>
      <w:r>
        <w:rPr>
          <w:sz w:val="22"/>
          <w:szCs w:val="22"/>
        </w:rPr>
        <w:t xml:space="preserve"> to </w:t>
      </w:r>
      <w:r>
        <w:rPr>
          <w:i/>
          <w:iCs/>
          <w:sz w:val="22"/>
          <w:szCs w:val="22"/>
        </w:rPr>
        <w:t>requires 38 hours in a foreign language</w:t>
      </w:r>
      <w:r>
        <w:rPr>
          <w:sz w:val="22"/>
          <w:szCs w:val="22"/>
        </w:rPr>
        <w:t xml:space="preserve">; and (2) modify prerequisites as follows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2a) SPAN 3003, Conversation and Composition I, change prerequis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from SPAN 2024 or equivalent to SPAN 2024 or permission of </w:t>
        <w:tab/>
        <w:tab/>
        <w:tab/>
        <w:tab/>
        <w:tab/>
        <w:t>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b) SPAN 3013, Conversation and Composition II, change prerequisite from SPAN 3003 or equivalent to SPAN 300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c) SPAN 3113, Business Spanish, add prerequisite SPAN 300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d) SPAN 3123, Spanish Civilization and Culture, change prerequisite from SPAN 2024 or equivalent to SPAN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e) SPAN 3133, Spanish-American Civilization and Culture, change prerequisite from SPAN 2024 or equivalent to SPAN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f) SPAN 3213, Advanced Grammar and Usage, change prerequisite from: SPAN 3013 to SPAN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g) SPAN 3223, Short Story, change prerequisite from SPAN 3013 to SPAN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h) SPAN 4003, Oral Communications, add prerequisite SPAN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i) SPAN 4213, Spanish Literature, change prerequisite from SPAN 2024  or equivalent to SPAN 322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j) SPAN 4223, Spanish-American Literature, change prerequisite from SPAN 2024 or equivalent to SPAN 322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k) FR/GER 3003, Conversation and Composition I, change prerequisite from FR/GER 2024 or equivalent to FR/GER 2024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l) FR/GER 3013, Conversation and Composition II, change prerequisite from FR/GER 3003 or equivalent  to FR/GER 300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m) FR/GER 3113, Culture and Civilization, change prerequisite from FR/GER 2024 or equivalent to FR/GER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n) FR/GER 3213, Advanced Grammar and Usage, change prerequisite from FR/GER 3013  to FR/GER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o) FR/GER 3223, Short Story, change prerequisite from FR/GER 3013 to FR/GER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p) FR/GER 4003, Oral Communication, add prerequisite FR/GER 3013 or permission of instruct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q) FR/GER 4213, French Literature to 1800/German Literature to 1832, change prerequisite from FR/GER 2024 or equivalent to FR/GER 3223 or permission of instructor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(2r) FR/GER 4223, French Literature since 1800/German Literature since 1832, change prerequisite from FR/GER 2024 or equivalent to FR/GER 3223 or permission of instruc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Department of Mus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modify the course description for MUS 3702, Music Educational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6.</w:t>
        <w:tab/>
        <w:t>Department of Social Sciences and Philosoph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add HIST 2153, Introduction to Arkansas History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>change the title for HIST 3033, The Age of Jefferson and Jackson, 1789-1840, to The Early American Republic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add HIST to the cross listing for ANTH/MUSM 4403 (HIST 5403 to be considered by the Graduate Council), Interpretation/Education through Museum Method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. </w:t>
        <w:tab/>
        <w:t>change the title for HIST 4483 (HIST 5483 to be considered by the Graduate Council), Economic History of Europe, to World Economic History, and modify the course descript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.</w:t>
        <w:tab/>
        <w:t>modify the course description for HIST 4713, Social Studies Methods for Secondary Teac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Department of Speech, Theatre, and Journal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 xml:space="preserve">delete SPH 1011, Orientation to Speech Communication Studies, from the course descriptions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 xml:space="preserve">delete SPH 1021, Listening, from the course descriptions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delete SPH 1031, Parliamentary Procedures, from the cou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escriptions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.</w:t>
        <w:tab/>
        <w:t>modify the curriculum in Speech (Speech Communication Option) as follows: delete SPH 1011, Orientation to Speech Communication Studies, and SPH 1021, Listening, and add two hours of SPH Electiv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</w:t>
        <w:tab/>
        <w:t>Department of Physical Sci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. </w:t>
        <w:tab/>
        <w:t>remove corequisite MATH 3243, Differential Equations I, from PHYS 3213, Modern Physic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>modify the Curriculum in Physical Science and Earth Science for Teacher Licensure as follows: delete MATH 1113, College Algebra; add MATH 1914, Precalculus; and delete one hour of PE Activity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modify the Curriculum in Geology (Environmental Option) (as shown in the 2005 Freshman Catalog Supplement) as follows: (1) delete AMST 2003, American Studies; (2) require GEOG 2013, Regional Geography of the World; (3) delete ENGL 2003, Introduction to World Literature, or PHIL 2003, Introduction to Philosophy; (4) add General Education Humanities 3 hours with footnote 1; and (5) require BIOL 3043, Conservation, or a three-hour upper-division elective in the Junior Fall Semester and in the Senior Fall Semester (i.e., if cannot take BIOL 3043 in Junior Fall Semester, then take a three-hour upper-division elective and take BIOL 3043 in the Senior Fall Semester or vice versa)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.</w:t>
        <w:tab/>
        <w:t xml:space="preserve">modify the Curriculum in Pre-Pharmacy as follows: (1) delete BIO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2124, Principles of Zoology, BIOL 2134, Principles of Botany, MATH 1113, College Algebra, MATH 1203, Plane Trigonometry, PHYS 2024, Physical Principles II, and ACCT 2003, Accounting Principles I; (2) add BIOL 1114, Principles of Biology, BIOL 2014, Human Anatomy, MATH 2914, Calculus I, ECON 2003, Principles of Economics I, and three hours of an English/Communications Elective; and (3) modify required electives from 12 hours of social sciences and 6 hours of humanistic/behavioral/social sciences electives to 15 hours of humanities electives and 6 hours of critical thinking electives with the appropriate footnotes outlining course choi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9.</w:t>
        <w:tab/>
        <w:t>Department of Computer and Information Sc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change the title for COMS 1403, Computer and Information Science Orientation, to Orientation to Computing, Information, and Technology, and modify the course descript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>modify the course description for COMS 2333, Web Publishing II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add COMS 2700, Networking and Architecture Laboratory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.</w:t>
        <w:tab/>
        <w:t>modify the course description for COMS 2703, Computer Networks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Architectur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.</w:t>
        <w:tab/>
        <w:t>add COMS 2733, Introduction to Computer Forensics and Security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.</w:t>
        <w:tab/>
        <w:t>add COMS 2903, Discrete Structures for Technical Majors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.</w:t>
        <w:tab/>
        <w:t>add COMS 3523, Human Factors in Information Technology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.</w:t>
        <w:tab/>
        <w:t>add COMS 4063, IT Project Administration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.</w:t>
        <w:tab/>
        <w:t>add COMS 4213, Database Administration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.</w:t>
        <w:tab/>
        <w:t>add COMS 4313, Web Server Administration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.</w:t>
        <w:tab/>
        <w:t>add COMS 4700, Networking Laboratory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.</w:t>
        <w:tab/>
        <w:t>add COMS 4713, Heterogeneous Networks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.</w:t>
        <w:tab/>
        <w:t>(1) remove COMS 2213, Data Structures, as a prerequisite for COMS 3903, Systems Software and Architecture; (2) replace COMS 2213, Data Structures, with COMS 2203, Foundations of Computer Programming II, as a prerequisite for COMS 4203, Database Concepts; (3) add COMS 2213, Data Structures, as a prerequisite for COMS 4303, Client/Server Systems; (4) add COMS 2903, Discrete Structures for Technical Majors, as a prerequisite for COMS 2213, Data Structures, COMS 4703, Data Communication and Networks, and COMS 4203, Database Concepts; and (5) replace COMS 2104, Foundations of Computer Programming I, with “Passed COMS 2104 with a C or better” as a prerequisite for COMS 2203, Foundations of Computer Programming II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.</w:t>
        <w:tab/>
        <w:t>(1) add COMS 2700, Networking and Architecture Laboratory, as a corequisite for COMS 2703, Computer Networks and Architecture; and (2) add COMS 4700, Networking Laboratory, as a corequisite for COMS 4703, Data Communications and Networks, and COMS 4713, Heterogeneous Network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.</w:t>
        <w:tab/>
        <w:t>add the Bachelor of Science Curriculum in Information Technology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</w:t>
        <w:tab/>
        <w:t xml:space="preserve">modify the Curriculum in Computer Science as follows: (1) add COMS 2700, Networking and Architecture Laboratory; (2) replace MATH 2703, Discrete Mathematics, with COMS 2903, Discrete Structures for Technical Majors; and (3) add COMS 4700, Networking Laboratory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.</w:t>
        <w:tab/>
        <w:t>modify the Curriculum in Information Systems as follows: (1) add COMS 2700, Networking and Architecture Laboratory; (2) replace MATH 2703, Discrete Mathematics, with COMS 2903, Discrete Structures for Technical Majors; and (3) add COMS 4700, Networking Labora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0.</w:t>
        <w:tab/>
        <w:t>Department of Electrical Enginee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 xml:space="preserve">add the prerequisite or corequisite MATH 3243, Differential Equations I, to ELEG 2113, Electric Circuits II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>change the title of ELEG 4133, Application-Specific Integrated Circuit Design, to Advanced Digital Desig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1.</w:t>
        <w:tab/>
        <w:t>Department of Mechanical Enginee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 xml:space="preserve">add MCEG 3042, Metallurgy Laboratory, to the course descriptions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 xml:space="preserve">add MCEG 3043, Physical Metallurgy, to the course descriptions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add MCEG 3991-4, Special Problems in Engineering, to the course descrip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2.</w:t>
        <w:tab/>
        <w:t>Department of Mathemat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(1) delete MATH 3163, Mathematical Modeling I, and MATH 4163 Mathematical Modeling II, from the course descriptions; and add MATH 4123, Mathematical Modeling to the course descriptions; (2) modify the Curriculum in Mathematics Education as follows: delete MATH 3163, Mathematical Modeling I, and add MATH 4123, Mathematical Modeling; and (3) modify the Curriculum in Mathematics: delete MATH 3163, Mathematical Modeling I, and add MATH 4123, Mathematical Model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3.</w:t>
        <w:tab/>
        <w:t>Military Sc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add MS 4013, United States Military History, to the course description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.</w:t>
        <w:tab/>
        <w:t>add MS 4903, Advanced Officership I, to the course descriptions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</w:t>
        <w:tab/>
        <w:t>add MS 4913, Advanced Officership II, to the course descrip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Student Evaluations – Dr. Underw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Evalu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Evaluation of web cour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II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Social Security Numbers on the Tech Website – Dr. Underw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Faculty Fit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Carpool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rkansas Consortium of University Faculty Senate Chai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V.</w:t>
        <w:tab/>
        <w:t>Open For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V.</w:t>
        <w:tab/>
        <w:t>Announcements and Information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minder:  Luncheon with SGA Monday, November 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VI.</w:t>
        <w:tab/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2160" w:right="187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27:00Z</dcterms:created>
  <dc:creator>pat.chronister</dc:creator>
  <dc:description/>
  <cp:keywords/>
  <dc:language>en-US</dc:language>
  <cp:lastModifiedBy>pat.chronister</cp:lastModifiedBy>
  <dcterms:modified xsi:type="dcterms:W3CDTF">2005-10-31T17:37:00Z</dcterms:modified>
  <cp:revision>2</cp:revision>
  <dc:subject/>
  <dc:title>AGENDA</dc:title>
</cp:coreProperties>
</file>