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GENDA</w:t>
      </w:r>
    </w:p>
    <w:p>
      <w:pPr>
        <w:pStyle w:val="Normal"/>
        <w:jc w:val="center"/>
        <w:rPr>
          <w:sz w:val="22"/>
          <w:szCs w:val="22"/>
        </w:rPr>
      </w:pPr>
      <w:r>
        <w:rPr>
          <w:b/>
          <w:bCs/>
          <w:sz w:val="22"/>
          <w:szCs w:val="22"/>
        </w:rPr>
        <w:t>FACULTY SENATE</w:t>
      </w:r>
    </w:p>
    <w:p>
      <w:pPr>
        <w:pStyle w:val="Normal"/>
        <w:jc w:val="center"/>
        <w:rPr>
          <w:sz w:val="22"/>
          <w:szCs w:val="22"/>
        </w:rPr>
      </w:pPr>
      <w:r>
        <w:rPr>
          <w:sz w:val="22"/>
          <w:szCs w:val="22"/>
        </w:rPr>
        <w:t>Thursday, December 8, 2005</w:t>
      </w:r>
    </w:p>
    <w:p>
      <w:pPr>
        <w:pStyle w:val="Normal"/>
        <w:jc w:val="center"/>
        <w:rPr>
          <w:sz w:val="22"/>
          <w:szCs w:val="22"/>
        </w:rPr>
      </w:pPr>
      <w:r>
        <w:rPr>
          <w:sz w:val="22"/>
          <w:szCs w:val="22"/>
        </w:rPr>
        <w:t>4:00 p.m., Pendergraft 325</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I.</w:t>
        <w:tab/>
        <w:t>Call to Order</w:t>
      </w:r>
    </w:p>
    <w:p>
      <w:pPr>
        <w:pStyle w:val="Normal"/>
        <w:tabs>
          <w:tab w:val="left" w:pos="720" w:leader="none"/>
          <w:tab w:val="left" w:pos="1440" w:leader="none"/>
        </w:tabs>
        <w:ind w:left="1440" w:hanging="1440"/>
        <w:rPr>
          <w:sz w:val="22"/>
          <w:szCs w:val="22"/>
        </w:rPr>
      </w:pPr>
      <w:r>
        <w:rPr>
          <w:sz w:val="22"/>
          <w:szCs w:val="22"/>
        </w:rPr>
        <w:tab/>
        <w:t>A.</w:t>
        <w:tab/>
        <w:t>Approval of the minutes of the November 10, 2005, meeting</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II.</w:t>
        <w:tab/>
        <w:t>New Business</w:t>
      </w:r>
    </w:p>
    <w:p>
      <w:pPr>
        <w:pStyle w:val="Normal"/>
        <w:tabs>
          <w:tab w:val="left" w:pos="720" w:leader="none"/>
          <w:tab w:val="left" w:pos="1440" w:leader="none"/>
        </w:tabs>
        <w:ind w:left="1440" w:hanging="1440"/>
        <w:rPr>
          <w:sz w:val="22"/>
          <w:szCs w:val="22"/>
        </w:rPr>
      </w:pPr>
      <w:r>
        <w:rPr>
          <w:sz w:val="22"/>
          <w:szCs w:val="22"/>
        </w:rPr>
        <w:tab/>
        <w:t>A.</w:t>
        <w:tab/>
        <w:t>Curricular Items</w:t>
      </w:r>
    </w:p>
    <w:p>
      <w:pPr>
        <w:pStyle w:val="Normal"/>
        <w:tabs>
          <w:tab w:val="left" w:pos="720" w:leader="none"/>
          <w:tab w:val="left" w:pos="1440" w:leader="none"/>
          <w:tab w:val="left" w:pos="2160" w:leader="none"/>
        </w:tabs>
        <w:ind w:left="2160" w:hanging="2160"/>
        <w:rPr>
          <w:sz w:val="22"/>
          <w:szCs w:val="22"/>
        </w:rPr>
      </w:pPr>
      <w:r>
        <w:rPr>
          <w:sz w:val="22"/>
          <w:szCs w:val="22"/>
        </w:rPr>
        <w:tab/>
        <w:tab/>
        <w:t>1.</w:t>
        <w:tab/>
        <w:t>Department of Accounting</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dd ACCT 3023, Accounting Information Systems, to the course descriptions.</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2.</w:t>
        <w:tab/>
        <w:t>Department of Business and Economics</w:t>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change the title of MGMT 3103, Production Management, to Operations Management; change the prerequisite from </w:t>
      </w:r>
      <w:r>
        <w:rPr>
          <w:i/>
          <w:iCs/>
          <w:sz w:val="22"/>
          <w:szCs w:val="22"/>
        </w:rPr>
        <w:t>COMS 1003, Introduction to Computer Based Systems, or BUAD 2003, Business Information Systems, and BUAD 2053, Business Statistics, and MGMT 3003, Management and Organizational Behavior</w:t>
      </w:r>
      <w:r>
        <w:rPr>
          <w:sz w:val="22"/>
          <w:szCs w:val="22"/>
        </w:rPr>
        <w:t xml:space="preserve">, to </w:t>
      </w:r>
      <w:r>
        <w:rPr>
          <w:i/>
          <w:iCs/>
          <w:sz w:val="22"/>
          <w:szCs w:val="22"/>
        </w:rPr>
        <w:t>MGMT 2013, Management Productivity Tools, BUAD 2053, Business Statistics, and MGMT 3003, Management and Organizational Behavior</w:t>
      </w:r>
      <w:r>
        <w:rPr>
          <w:sz w:val="22"/>
          <w:szCs w:val="22"/>
        </w:rPr>
        <w:t>; and modify the course description; an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add MGMT 2013, Management Productivity Tools, as a prerequisite for MGMT 4013, Management Information Systems.</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3.</w:t>
        <w:tab/>
        <w:t>Department of Curriculum and Instruction</w:t>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correction to course number for MLED 4023, Teaching the Young Adolescent, to MLED 4013 (MLED 4023 is currently taught as Guided Field Experiences) (no proposal); an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modify the curricula in Early Childhood Education, Middle Level Education in Mathematics and Science Licensure, and Middle Level Education in English Language Arts/Social Studies Licensure as follows:  delete HIST 4153, History of Arkansas, and add HIST 2153, Introduction to Arkansas History.</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4.</w:t>
        <w:tab/>
        <w:t>Department of Music</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move the listing in the course descriptions from the Music section to the Musical Performance section for MUS 1601/3601, Orchestral Repertoire, and modify the course description.</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5.</w:t>
        <w:tab/>
        <w:t>Department of Biological Sciences</w:t>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change the prerequisite for BIOL 3034, Genetics, from </w:t>
      </w:r>
      <w:r>
        <w:rPr>
          <w:i/>
          <w:iCs/>
          <w:sz w:val="22"/>
          <w:szCs w:val="22"/>
        </w:rPr>
        <w:t>BIOL 1114, Principles of Biology (or equivalent), and MATH 1113, College Algebra</w:t>
      </w:r>
      <w:r>
        <w:rPr>
          <w:b/>
          <w:bCs/>
          <w:i/>
          <w:iCs/>
          <w:sz w:val="22"/>
          <w:szCs w:val="22"/>
        </w:rPr>
        <w:t xml:space="preserve"> </w:t>
      </w:r>
      <w:r>
        <w:rPr>
          <w:i/>
          <w:iCs/>
          <w:sz w:val="22"/>
          <w:szCs w:val="22"/>
        </w:rPr>
        <w:t>(or higher),</w:t>
      </w:r>
      <w:r>
        <w:rPr>
          <w:sz w:val="22"/>
          <w:szCs w:val="22"/>
        </w:rPr>
        <w:t xml:space="preserve"> to </w:t>
      </w:r>
      <w:r>
        <w:rPr>
          <w:i/>
          <w:iCs/>
          <w:sz w:val="22"/>
          <w:szCs w:val="22"/>
        </w:rPr>
        <w:t>BIOL 1114</w:t>
      </w:r>
      <w:r>
        <w:rPr>
          <w:b/>
          <w:bCs/>
          <w:i/>
          <w:iCs/>
          <w:sz w:val="22"/>
          <w:szCs w:val="22"/>
        </w:rPr>
        <w:t xml:space="preserve"> </w:t>
      </w:r>
      <w:r>
        <w:rPr>
          <w:i/>
          <w:iCs/>
          <w:sz w:val="22"/>
          <w:szCs w:val="22"/>
        </w:rPr>
        <w:t>(or equivalent), MATH 1113 (or higher), and two semesters of chemistry</w:t>
      </w:r>
      <w:r>
        <w:rPr>
          <w:sz w:val="22"/>
          <w:szCs w:val="22"/>
        </w:rPr>
        <w:t>;</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 xml:space="preserve">add BIOL 3174, Physiological Ecology, to the course descriptions;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 xml:space="preserve">add FW 3173, Biostatistics, to the course descriptions;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 xml:space="preserve">modify the curriculum in Biology as follows: (1) add FW 3173, Biostatistics, as a selection in footnote 2; (2) renumber existing footnote 3 to footnote 4 and add BIOL 3174, Physiological Ecology, to the course selection; (3) and insert new footnote 3 as follows: </w:t>
      </w:r>
      <w:r>
        <w:rPr>
          <w:i/>
          <w:iCs/>
          <w:sz w:val="22"/>
          <w:szCs w:val="22"/>
        </w:rPr>
        <w:t xml:space="preserve">Coastal Ecology (BIOL 4094) which is offered during the May mini-term can serve as an alternative to BIOL 3114, Principles of Ecology, in the Biology major;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modify the Curriculum in Fisheries and Wildlife Biology as follows: (1) add FW 3173, Biostatistics, as an upper-division mathematics alternative; and (2) add BIOL 3174, Physiological Ecology, as a physiology alternative; an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add the title Pre-Dental to the title Curriculum in Pre-Medical.</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6.</w:t>
        <w:tab/>
        <w:t>Department of Nursing</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1) change the course number for NUR 3502, Nursing Skills II, to 3513; (2) modify the Curriculum in Nursing as follows: (a) change NUR 3502, Nursing Skills II, to NUR 3513; and (b) reduce the upper division Nursing Electives by one hour.</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7.</w:t>
        <w:tab/>
        <w:t>Department of Agricultur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dd AGBU 1013, Principles of Agricultural Business, to the course description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add AGBU 3213, Career Development in Agriculture, to the course description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modify the course description for AGBU 4023, Agricultural Financ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add AGBU 4053, Agricultural Price Analysis, to the course description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dd AGBU 4063, Agricultural Investments, to the course description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change the course number of AGSS 2013, Soils, to AGSS 2014; add two hours of laboratory; and modify the course descrip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g.</w:t>
        <w:tab/>
        <w:t>change the title of AGPS 1003, Field Crops, to Principles of Crop Science; and modify the course descrip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h.</w:t>
        <w:tab/>
        <w:t>change the number and title of AGPS 1023, General Horticulture, to AGPS 1024, Principles of Horticulture; add two hours of laboratory, and modify the course description accordingly;</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i.</w:t>
        <w:tab/>
        <w:t xml:space="preserve">change the course numbers as follows for the indicated courses, add two hours of laboratory to each, and modify the course descriptions accordingly:  (1) AGAS 1013, Principles of Animal Science, to AGAS 1014; (2) AGAS 3003, Reproduction in Farm Animals, to AGAS 3004; (3) AGAS 3013, Beef Cattle Management, to AGAS 3014; (4) AGAS 3103, Swine Management, to AGAS 3104; (5) AGPS 3023, Forage Crops and Pasture Management, to AGPS 3024; (6) AGPS 3043, Plant Propagation, to AGPS 3044; (7) AGPS 3063, Vegetable Growing, to AGPS 3064; and (8) AGPS 3073, Floriculture, to AGPS 3074;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j.</w:t>
        <w:tab/>
        <w:t>(1) Agricultural Animal Science courses:  prerequisite changes for AGAS 2083, Feed and Feeding, AGAS 3004, Reproduction in Farm Animals, AGAS 3014, Beef Cattle Management, AGAS 3104, Swine Management, and AGAS 3113, Light Horse Production from AGAS 1013 (old number) to AGAS 1014 (new number); (2) Agricultural Business and Economics courses:  addition of prerequisite of AGBU 1013, Principles of Agricultural Business, to AGBU 2063, Principles of Agricultural Macroeconomics, AGBU 2073, Principles of Agricultural Microeconomics, and AGBU 4003, Agri-Business Management; and change the course description of AGBU 4023, Agricultural Finance; (3) Agricultural Engineering/Mechanization courses:  prerequisite change for AGEG 3413, Agricultural Waste Management, from AGSS 2013 (old number) to AGSS 2014 (new number); (4) Agricultural Plant Science courses:  add AGPS 1003, Principles of Crop Science, as a prerequisite for AGPS 3024, Forage Crops and Pasture Management; and add AGPS 1024, Principles of Horticulture, as a prerequisite for AGPS 3044, Plant Propagation, AGPS 3053, Weeds and Weed Control, AGPS 3064, Vegetable Growing, AGPS 3074, Floriculture, AGPS 3083, Small Fruit and Nut Culture, AGPS 3093, Greenhouse Operation and Management, and AGPS 4103, Crop and Garden Insects; (5) Agricultural Soil Science courses: prerequisite change for AGSS 3033, Soil Fertility, from AGSS 2013 (old number) to AGSS 2014 (new number). (Note:  all other changes indicated are covered in previous proposal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k.</w:t>
        <w:tab/>
        <w:t>modify the Curriculum in Agricultural Business as follows: (1) add AGBU 1013, Principles of Agricultural Business; (2) add AGBU 3213, Career Development in Agriculture; (3) add AGBU 4033, Agricultural Policy; (4) add AGPS 1024, Principles of Horticulture; (4) delete ACCT 2013, Accounting Principles II; (5) delete AGAS 2083, Feeds and Feeding; (6) AGBU 3133, Intermediate Agricultural Macroeconomics; (7) delete 3 hours of Agricultural Electives; (8) delete 3 hours of Electives; (9) change AGAS 1013 (old number), Principles of Animal Science, to AGAS 1014 (new number); and (10) change AGSS 2013 (old number), Soils, to AGSS 2014 (new number);</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l.</w:t>
        <w:tab/>
        <w:t>modify the Curriculum in Agriculture Business (Horticulture Business Option) as follows: (1) add AGAS 1014, Principles of Animal Science; (2) add AGBU 1013, Principles of Agricultural Business; (3) add AGBU 3213, Career Development in Agriculture; (4) add AGBU 4023, Agricultural Finance; (5) AGBU 4033, Agricultural Policy; (6) delete ACCT 2013, Accounting Principles II; (7) delete AGPS 3053, Weeds and Weed Control; (8) delete 12 hours of Agricultural Electives; (9) delete 2 hours of Electives; (10) change AGPS 1023 (old number), Principles of Horticulture, to AGPS 1024 (new number); (11) change AGPS 3043 (old number), Plant Propagation, to AGPS 3044 (new number); (12) change AGPS 3063 (old number), Vegetable Growing, to AGPS 3064 (new number); and (13) change AGSS 2013 (old number), Soils, to AGSS 2014 (new number);</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m.</w:t>
        <w:tab/>
        <w:t>modify the Curriculum in Agricultural Business (Animal Science Option) as follows: (1) add AGBU 1013, Principles of Agricultural Business; (2) add AGBU 3213, Career Development in Agriculture; (3) add AGBU 4033, Agricultural Policy; (4) add AGEG 3413, Agricultural Waste Management; (5) add AGPS 1003, Principles of Crop Science; (6) add AGPS 1024, Principles of Horticulture; (7) add AGPS 3244, Plant Pathology; (8) add CHEM 1114, A Survey of Chemistry; (9) delete ACCT 2013, Accounting Principles II; (10) delete AGAS 1011, Principles of Animal Science Laboratory; (11) delete AGAS 3113, Light Horse Production; (12) delete 3 hours of Poultry Science; (13) delete BIOL 3054, Microbiology; (14) delete CHEM 2124, General Chemistry I; (15) delete CHEM 2134, General Chemistry II; (16) delete 10 hours of electives; (17) change AGAS 1013 (old number), Principles of Animal Science, to AGAS 1014 (new number); (18) change AGAS 3003 (old number), Reproduction in Farm Animals, to AGAS 3004 (new number); (19) change AGAS 3013 (old number), Beef Cattle Management, to AGAS 3014 (new number); (20) change AGAS 3103 (old number), Swine Management, to AGAS 3104 (new number); and (21) change AGSS 2103 (old number), Soils, to AGSS 2014 (new number); an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n.</w:t>
        <w:tab/>
        <w:t>change the title for the Curriculum in Pre-Veterinary Medicine to Curriculum in Agriculture Business (Pre-Veterinary Medicine Option) and modify the curriculum as follows: (1) add ACCT 2003, Principles of Accounting I; (2) add AGBU 1013, Principles of Agricultural Business; (3) add AGBU 2063, Principles of Agricultural Macroeconomics; (4) add AGBU 2073, Principles of Agricultural Microeconomics; (5) add AGBU 3213, Career Development in Agriculture; (6) add AGBU 4003, Agri-Business Management; (7) add AGBU 4013, Agricultural Marketing; (8) add AGBU 4023, Agricultural Finance; (9) add AGBU 4033, Agricultural Policy; (10) add AGEG 3413, Agricultural Waste Management; (11) add AGPS 3244, Plant Pathology; (12) add BUAD 2033, Legal Environment of Business; (13) add 3 hours of fine arts; (14) add MATH 2163, Introduction to Statistical Methods; (15) add 2 hours of Physical Activity; (16) add 6 hours of social sciences; (17) delete the 3 hour Animal or Poultry Science Elective; (18) delete AHS 2013, Medical Terminology; (19) delete BIOL 4054, Vertebrate Histology; (20) delete 3 hours electives; (21) delete MATH 1203, Plane Trigonometry; and (22) change AGAS 1013 (old number), Principles of Animal Science, to AGAS 1014 (new number).</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8.</w:t>
        <w:tab/>
        <w:t>Department of Parks, Recreation, and Hospitality Administr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modify the course description for RP 3093, Interpretive Method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add RP 3503, Recreational Sport Management, to the course description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change the title for RP 3993, Advanced Firefighting-Wildland/Urban Interface, to Wildland Fire Practices in Natural Resource Management, and modify the course descrip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modify the course description for RP/HA 4001, Internship Prepar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modify the course description for HA 4063, Beverage Management;</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modify the course description for HA 4073, Hospitality Financial Analysi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g.</w:t>
        <w:tab/>
        <w:t>modify the course description for RP/HA 4116, Internship;</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h.</w:t>
        <w:tab/>
        <w:t>(1) delete RP/HA 1001, Orientation to Parks, Recreation, and Hospitality Administration from the course descriptions and affected curricula; and (2) add one hour of elective to the Curriculum in Recreation and Park Administration:  Recreation Administration Emphasis, Therapeutic Recreation Emphasis, Park Administration Emphasis, Turf Management Emphasis, and Interpretation Emphasis and the Curriculum in Hospitality Administr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i.</w:t>
        <w:tab/>
        <w:t>modify the Curriculum in Recreation and Park Administration: Turf Management Emphasis as follows: (1) delete RP 1001, Orientation to Parks, Recreation, and Hospitality Administration; (2) delete AGSS 2013, Soils; (3) delete AGPS 1023, General Horticulture; (4) delete LBMD 2001, Introduction to Library Resources; (5) delete CHEM 2143, Environmental Chemistry; (6) delete RP 3053, Natural Resources Management and Planning; (7) delete HA 4023, Hospitality Facilities Management and Design; (8) delete RP 4093, Resort Management; (9) delete one hour of approved electives; (10) add AGEG 3003, Solving Agricultural Problems; (11) AGPS 3053, Weeds and Weed Control; (12) AGPS 3244, Plant Pathology; (13) AGSS 3033, Soil Fertility; (14) AGPS 1024, General Horticulture; and (15) AGSS 2014, Soils; and</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j.</w:t>
        <w:tab/>
        <w:t>modify the Curriculum in Recreation and Park Administration:  Recreation Administration Emphasis as follows: (1) add RP 3503, Recreational Sport Management; and (2) delete 3 hours of approved electives.</w:t>
      </w:r>
    </w:p>
    <w:p>
      <w:pPr>
        <w:pStyle w:val="Normal"/>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ab/>
        <w:t>B.</w:t>
        <w:tab/>
        <w:t>Electronic Voting/University-wide Elections</w:t>
      </w:r>
    </w:p>
    <w:p>
      <w:pPr>
        <w:pStyle w:val="Normal"/>
        <w:tabs>
          <w:tab w:val="left" w:pos="720" w:leader="none"/>
          <w:tab w:val="left" w:pos="1440" w:leader="none"/>
        </w:tabs>
        <w:ind w:left="1440" w:hanging="1440"/>
        <w:rPr>
          <w:sz w:val="22"/>
          <w:szCs w:val="22"/>
        </w:rPr>
      </w:pPr>
      <w:r>
        <w:rPr>
          <w:sz w:val="22"/>
          <w:szCs w:val="22"/>
        </w:rPr>
        <w:tab/>
        <w:t>C.</w:t>
        <w:tab/>
        <w:t>Campus Free Speech Are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III.</w:t>
        <w:tab/>
        <w:t>Old Business</w:t>
      </w:r>
    </w:p>
    <w:p>
      <w:pPr>
        <w:pStyle w:val="Normal"/>
        <w:tabs>
          <w:tab w:val="left" w:pos="720" w:leader="none"/>
          <w:tab w:val="left" w:pos="1440" w:leader="none"/>
        </w:tabs>
        <w:ind w:left="1440" w:hanging="1440"/>
        <w:rPr>
          <w:sz w:val="22"/>
          <w:szCs w:val="22"/>
        </w:rPr>
      </w:pPr>
      <w:r>
        <w:rPr>
          <w:sz w:val="22"/>
          <w:szCs w:val="22"/>
        </w:rPr>
        <w:tab/>
        <w:t>A.</w:t>
        <w:tab/>
        <w:t>Report of the President</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IV.</w:t>
        <w:tab/>
        <w:t>Open Forum</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V.</w:t>
        <w:tab/>
        <w:t>Announcements and Information Items</w:t>
      </w:r>
    </w:p>
    <w:p>
      <w:pPr>
        <w:pStyle w:val="Normal"/>
        <w:tabs>
          <w:tab w:val="left" w:pos="720" w:leader="none"/>
          <w:tab w:val="left" w:pos="1440" w:leader="none"/>
        </w:tabs>
        <w:ind w:left="1440" w:hanging="1440"/>
        <w:rPr>
          <w:sz w:val="22"/>
          <w:szCs w:val="22"/>
        </w:rPr>
      </w:pPr>
      <w:r>
        <w:rPr>
          <w:sz w:val="22"/>
          <w:szCs w:val="22"/>
        </w:rPr>
        <w:tab/>
        <w:t>A.</w:t>
        <w:tab/>
        <w:t>Meeting time in spring, 2006</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VI.</w:t>
        <w:tab/>
        <w:t>Adjou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10:00Z</dcterms:created>
  <dc:creator>pat.chronister</dc:creator>
  <dc:description/>
  <cp:keywords/>
  <dc:language>en-US</dc:language>
  <cp:lastModifiedBy>pat.chronister</cp:lastModifiedBy>
  <cp:lastPrinted>2005-11-21T15:22:00Z</cp:lastPrinted>
  <dcterms:modified xsi:type="dcterms:W3CDTF">2005-11-21T21:22:00Z</dcterms:modified>
  <cp:revision>4</cp:revision>
  <dc:subject/>
  <dc:title>AGENDA</dc:title>
</cp:coreProperties>
</file>