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8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9, 2016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udent, faculty, and staff growth stati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pring standing committee ele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April dates (college elections late in Mar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.</w:t>
        <w:tab/>
        <w:t>Identify instructor for Blackboard course used for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on TIAA-CREF February 29 meeting on retirement accounts and hard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oans – Dr. Hu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Standing Committees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i.</w:t>
        <w:tab/>
        <w:t>Repeal of removal of Student Affairs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.</w:t>
        <w:tab/>
        <w:t>Faculty Senate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.</w:t>
        <w:tab/>
        <w:t>Faculty Grievance Committee – formalized time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.</w:t>
        <w:tab/>
        <w:t>Graduate Council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aculty Senate Constitution and By-Laws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promotion and tenure review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on strategic pl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Report on security cameras in the classroo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G.</w:t>
        <w:tab/>
        <w:t>Report on faculty evaluations’ software demonst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Report on higher levels of life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Shared Governance Handbook stat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.</w:t>
        <w:tab/>
        <w:t>Phased Retirement Subcommitte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.</w:t>
        <w:tab/>
        <w:t>Staff Senate items under review: campus daycare and bimonthly pay 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 Tuesday, April 12, 2016,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ast meeting (if needed) Wednesday, April 27, 2016, at 1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2:00Z</dcterms:created>
  <dc:creator>tammy.rhodes</dc:creator>
  <dc:description/>
  <dc:language>en-US</dc:language>
  <cp:lastModifiedBy>Marc Fusaro</cp:lastModifiedBy>
  <cp:lastPrinted>2016-02-22T10:46:00Z</cp:lastPrinted>
  <dcterms:modified xsi:type="dcterms:W3CDTF">2016-03-29T19:42:00Z</dcterms:modified>
  <cp:revision>2</cp:revision>
  <dc:subject/>
  <dc:title>Department of Business and Economics</dc:title>
</cp:coreProperties>
</file>