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pril 12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March 8, 2016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ravel process involving stud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tudent, faculty, and staff growth statistics – Wyatt Wats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ort on faculty evaluations’ software demonstrations – Wyatt Wats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Faculty Senate Constit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tirement accounts and hardship loan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.</w:t>
        <w:tab/>
        <w:t>Report on promotion and tenure review proc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F.</w:t>
        <w:tab/>
        <w:t>Report on strategic plan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>Report on security cameras in the classrooms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H.</w:t>
        <w:tab/>
        <w:t>Report on higher levels of life ins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</w:t>
        <w:tab/>
        <w:t>Shared Governance Handbook state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.</w:t>
        <w:tab/>
        <w:t>Phased Retirement Subcommitte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K.</w:t>
        <w:tab/>
        <w:t>Staff Senate items under review: campus daycare and bimonthly pay cy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Last meeting (if needed) Wednesday, April 27, 2016, at 1:00 p.m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.</w:t>
        <w:tab/>
        <w:t>Adjournment</w:t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6:00Z</dcterms:created>
  <dc:creator>tammy.rhodes</dc:creator>
  <dc:description/>
  <dc:language>en-US</dc:language>
  <cp:lastModifiedBy>Marc Fusaro</cp:lastModifiedBy>
  <cp:lastPrinted>2016-02-22T10:46:00Z</cp:lastPrinted>
  <dcterms:modified xsi:type="dcterms:W3CDTF">2016-04-01T13:16:00Z</dcterms:modified>
  <cp:revision>2</cp:revision>
  <dc:subject/>
  <dc:title>Department of Business and Economics</dc:title>
</cp:coreProperties>
</file>