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r>
    </w:p>
    <w:p>
      <w:pPr>
        <w:pStyle w:val="Normal"/>
        <w:tabs>
          <w:tab w:val="clear" w:pos="720"/>
          <w:tab w:val="center" w:pos="4680" w:leader="none"/>
        </w:tabs>
        <w:ind w:firstLine="720"/>
        <w:rPr/>
      </w:pPr>
      <w:r>
        <w:rPr/>
        <w:tab/>
      </w:r>
      <w:r>
        <w:rPr>
          <w:b/>
        </w:rPr>
        <w:t>AGENDA</w:t>
      </w:r>
    </w:p>
    <w:p>
      <w:pPr>
        <w:pStyle w:val="Normal"/>
        <w:tabs>
          <w:tab w:val="clear" w:pos="720"/>
          <w:tab w:val="center" w:pos="4680" w:leader="none"/>
        </w:tabs>
        <w:rPr>
          <w:b/>
          <w:b/>
        </w:rPr>
      </w:pPr>
      <w:r>
        <w:rPr>
          <w:b/>
        </w:rPr>
        <w:tab/>
        <w:t>FACULTY SENATE</w:t>
      </w:r>
    </w:p>
    <w:p>
      <w:pPr>
        <w:pStyle w:val="Normal"/>
        <w:tabs>
          <w:tab w:val="clear" w:pos="720"/>
          <w:tab w:val="center" w:pos="4680" w:leader="none"/>
        </w:tabs>
        <w:rPr/>
      </w:pPr>
      <w:r>
        <w:rPr/>
        <w:tab/>
        <w:t>Tuesday, November 13, 2001</w:t>
      </w:r>
    </w:p>
    <w:p>
      <w:pPr>
        <w:pStyle w:val="Normal"/>
        <w:tabs>
          <w:tab w:val="clear" w:pos="720"/>
          <w:tab w:val="center" w:pos="4680" w:leader="none"/>
        </w:tabs>
        <w:rPr/>
      </w:pPr>
      <w:r>
        <w:rPr/>
        <w:tab/>
        <w:t>4:00 p.m., Pendergraft 325</w:t>
      </w:r>
    </w:p>
    <w:p>
      <w:pPr>
        <w:pStyle w:val="Normal"/>
        <w:tabs>
          <w:tab w:val="left" w:pos="-1080" w:leader="none"/>
          <w:tab w:val="left" w:pos="-720" w:leader="none"/>
          <w:tab w:val="left" w:pos="0" w:leader="none"/>
          <w:tab w:val="left" w:pos="720" w:leader="none"/>
          <w:tab w:val="left" w:pos="990" w:leader="none"/>
        </w:tabs>
        <w:rPr/>
      </w:pPr>
      <w:r>
        <w:rPr/>
      </w:r>
    </w:p>
    <w:p>
      <w:pPr>
        <w:pStyle w:val="Normal"/>
        <w:tabs>
          <w:tab w:val="left" w:pos="-1080" w:leader="none"/>
          <w:tab w:val="left" w:pos="-720" w:leader="none"/>
          <w:tab w:val="left" w:pos="0" w:leader="none"/>
          <w:tab w:val="left" w:pos="720" w:leader="none"/>
          <w:tab w:val="left" w:pos="99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I.</w:t>
        <w:tab/>
        <w:t>Call to Order</w:t>
      </w:r>
    </w:p>
    <w:p>
      <w:pPr>
        <w:pStyle w:val="Normal"/>
        <w:tabs>
          <w:tab w:val="left" w:pos="-1080" w:leader="none"/>
          <w:tab w:val="left" w:pos="-720" w:leader="none"/>
          <w:tab w:val="left" w:pos="0" w:leader="none"/>
          <w:tab w:val="left" w:pos="540" w:leader="none"/>
          <w:tab w:val="left" w:pos="720" w:leader="none"/>
          <w:tab w:val="left" w:pos="1080" w:leader="none"/>
        </w:tabs>
        <w:ind w:firstLine="720"/>
        <w:rPr/>
      </w:pPr>
      <w:r>
        <w:rPr/>
        <w:t>A.</w:t>
        <w:tab/>
        <w:t>Approval of the minutes of the August 20, 2001, meeting</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t>II.    New Business</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Curricular Items (approved at September 28, 2001, Curriculum Committee meeting)</w:t>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usiness and Economic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credit restriction to BUAD 1003, Introduction to Business Systems – the course may not be taken for credit after completion of MGMT 3003 (i.e., Management and Organizational Behavior).</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Art</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catalog wording from “All art majors are required to enroll in six hours of World Art History, ART 2103 and ART 2113" to “All art majors are required to enroll in six hours of Art History.”</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Delete ART 3613, Ceramics Wheelthrowing, from the course descriptions and merge content with ART 3603, Ceramics (two proposal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ehavior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biology general education requirement for Rehabilitation Science majors to accept any general education biology lab course except BIOL 1134 (i.e., Principles of Botany).</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prerequisite of “Grade of C or higher in RS 3023" (i.e., Principles and Techniques of Rehabilitation Services) to the following course descriptions: RS 4012, Internship in Rehabilitation Services; RS 4024, Field Placement in Rehabilitation Science; RS 4034, Field Placement Related to Vocational Rehabilitation; RS 4044, Field Placement Related to Aging; RS 4054, Field Placement Related to Corrections; RS 4064, Field Placement Related to Social Services; RS 4074, Field Placement for Psychology and Sociology Majors; and RS 4084, Field Placement Related to Child Welfare Servi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Add RS 3133, Multicultural Issues in Human Services, to the course offering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4.</w:t>
        <w:tab/>
        <w:t>Add RS 3123, Ethics in Human Services, to the course offering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iologic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Modify biology general education requirement to accept BIOL 1014, Introduction to Biological Science, OR Any higher level biology course that includes a lab.</w:t>
      </w:r>
    </w:p>
    <w:p>
      <w:pPr>
        <w:pStyle w:val="Normal"/>
        <w:tabs>
          <w:tab w:val="left" w:pos="-1080" w:leader="none"/>
          <w:tab w:val="left" w:pos="-720" w:leader="none"/>
          <w:tab w:val="left" w:pos="0" w:leader="none"/>
          <w:tab w:val="left" w:pos="540" w:leader="none"/>
          <w:tab w:val="left" w:pos="720" w:leader="none"/>
          <w:tab w:val="left" w:pos="1080" w:leader="none"/>
        </w:tabs>
        <w:ind w:firstLine="540"/>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Nursing:</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Modify nursing curriculum by deleting three credit hours of electives and replacing with three credit hours from PSY 3163, Developmental Psychology II or SOC 3173, Social Gerontology.</w:t>
      </w:r>
    </w:p>
    <w:p>
      <w:pPr>
        <w:sectPr>
          <w:type w:val="nextPage"/>
          <w:pgSz w:w="12240" w:h="15840"/>
          <w:pgMar w:left="1440" w:right="1440" w:gutter="0" w:header="0" w:top="864"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Engineering:</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Delete Computer Option degree path for the Bachelor of Science in Electrical Engineering degree program.</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Mathematic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course description of MATH 1103, Algebra for General Education, and MATH 1113, College Algebra, to include the following statement: “This course may not be taken for credit after completion of MATH 2703 ( i.e., Discrete Mathematics) or any higher level mathematics course.”</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MATH 2981-3, Special Topics in Mathematics, to the course offering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Add MATH 4263, Mathematical Statistics, to the course offering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Curricular Items (approved at November 2, 2001, Curriculum Committee meeting)</w:t>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ehavior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course number of SOC 4023 (PHIL 4053), History of Social Thought, to SOC 2073 and change the course descrip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Delete CJ 3073, Police Administration, from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Music:</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degree program from Bachelors of Art in Music Education to Bachelor of Music Education.</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Social Sciences and Philosophy:</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Delete HIST 4883, Historiography, from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Speech, Theatre, and Journalism:</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TH 2203, Play Analysis,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TH 4523, Advanced Stagecraft,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Physic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CHEM 2204, Organic Physiological Chemistry,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Exclude CHEM 1114, A Survey of Chemistry, as a chemistry elective in the Chemistry Curricula (General and A.C.S. Approved options) and change the course description.</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iologic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BIOL 4074, Molecular Genetics,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CHEM 1114, A Survey of Chemistry, and CHEM 2204, Organic Physiological Chemistry, as alternative chemistry courses for Fisheries and Wildlife majors and add a footnote outlining recommended chemistry courses for students who might wish to pursue a graduate degree.</w:t>
      </w:r>
    </w:p>
    <w:p>
      <w:pPr>
        <w:pStyle w:val="Normal"/>
        <w:tabs>
          <w:tab w:val="left" w:pos="-1080" w:leader="none"/>
          <w:tab w:val="left" w:pos="-720" w:leader="none"/>
          <w:tab w:val="left" w:pos="0" w:leader="none"/>
          <w:tab w:val="left" w:pos="540" w:leader="none"/>
          <w:tab w:val="left" w:pos="720" w:leader="none"/>
          <w:tab w:val="left" w:pos="1080" w:leader="none"/>
        </w:tabs>
        <w:ind w:left="8640" w:hanging="7200"/>
        <w:rPr/>
      </w:pPr>
      <w:r>
        <w:rPr/>
        <w:t>3.</w:t>
        <w:tab/>
        <w:t>Add FW 4881-4, Advanced Topics, to the course descriptions.</w:t>
        <w:tab/>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Computer and Information Science:</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the course description of COMS 1003, Introduction to Computer Based System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sectPr>
          <w:type w:val="continuous"/>
          <w:pgSz w:w="12240" w:h="15840"/>
          <w:pgMar w:left="1440" w:right="1440"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 xml:space="preserve">Modify the curricula in Computer and Information Science (Computer Science and Information Science options) in preparation of splitting the degree into two distinct degrees: Bachelor of Science in Computer Science and Bachelor of Science in Information Systems (For your information: proposal is designed as a bridge to this split as the new degree program in Information Systems will not be presented to the Arkansas Department of Higher Education Coordinating Board until April, 2002, which is after the catalog goes to print).  </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Add a Bachelor of Science in Information System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Parks, Recreation, and Hospitality Administra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RP 2033, Recreation Leadership, to the course descriptions and three of the Recreation and Park emphasis areas (Recreation Administration, Therapeutic Recreation, and Park Administra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Delete HA 3023, Travel and Tourism, from the course descriptions and add HA/RP 4003, Fundamentals of Tourism,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Add a $50 lab fee to HA 3063, Dining Service Management.</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4.</w:t>
        <w:tab/>
        <w:t>Change the course description of RP/HA 4116, Internship.</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5.</w:t>
        <w:tab/>
        <w:t>Modify the curriculum in Recreation and Parks, Park Administration Emphasis, by dropping PE 2513, First Aid; adding RP 2033, Recreation Leadership; changing the computer science requirement to COMS 2003, Microcomputer Applications; and adding a list of approved elective cours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6.</w:t>
        <w:tab/>
        <w:t>Change course number of HA 3073, Hospitality Financial Analysis, to HA 4073.</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7.</w:t>
        <w:tab/>
        <w:t>Modify the curriculum in Recreation and Parks, Turf Management Emphasis, by changing the computer science requirement to COMS 2003, Microcomputer Applica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8.</w:t>
        <w:tab/>
        <w:t>Modify the curriculum in Recreation and Parks, Interpretive Naturalist Emphasis, by dropping PE 2513, First Aid; adding RP 2013, Landscape Materials and Construction; and changing the computer science requirement to COMS 2003, Microcomputer Applica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9.</w:t>
        <w:tab/>
        <w:t>Modify the curriculum in Recreation and Parks, Recreation Administration Emphasis, by dropping PE 2513, First Aid; adding RP 2033, Recreation Leadership; adding RP 3023, Camp Administration; adding PE 3103, Methods of Teaching Movement Patterns and Activities for Children; adding RP 4063, Park Operations; adding RP 4093, Resort Management (the twelve additional hours will replace twelve hours of electives in the current curriculum); and changing the computer science requirement to COMS 2003, Microcomputer Applica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C.</w:t>
        <w:tab/>
        <w:t>Faculty survey on peer review</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t>III.   Open Forum</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Common standards for promotion and tenure</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Establishment of electronic archive for Faculty Senate busines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 xml:space="preserve">IV.  </w:t>
        <w:tab/>
        <w:t>Items for Information</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Distribution of minutes from Curriculum Committee</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Distribution of minutes from Faculty Salary, Benefits, and Awards Committee</w:t>
      </w:r>
    </w:p>
    <w:p>
      <w:pPr>
        <w:pStyle w:val="Normal"/>
        <w:tabs>
          <w:tab w:val="left" w:pos="-1080" w:leader="none"/>
          <w:tab w:val="left" w:pos="-720" w:leader="none"/>
          <w:tab w:val="left" w:pos="0" w:leader="none"/>
          <w:tab w:val="left" w:pos="54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 xml:space="preserve">V.  </w:t>
        <w:tab/>
        <w:t>Adjournment</w:t>
      </w:r>
    </w:p>
    <w:sectPr>
      <w:type w:val="continuous"/>
      <w:pgSz w:w="12240" w:h="15840"/>
      <w:pgMar w:left="1440" w:right="144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1:00Z</dcterms:created>
  <dc:creator>trantham</dc:creator>
  <dc:description/>
  <dc:language>en-US</dc:language>
  <cp:lastModifiedBy>trantham</cp:lastModifiedBy>
  <dcterms:modified xsi:type="dcterms:W3CDTF">2001-12-14T18:51:00Z</dcterms:modified>
  <cp:revision>2</cp:revision>
  <dc:subject/>
  <dc:title/>
</cp:coreProperties>
</file>