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ab/>
      </w:r>
    </w:p>
    <w:p>
      <w:pPr>
        <w:pStyle w:val="Normal"/>
        <w:tabs>
          <w:tab w:val="clear" w:pos="720"/>
          <w:tab w:val="center" w:pos="4680" w:leader="none"/>
        </w:tabs>
        <w:ind w:firstLine="720"/>
        <w:rPr/>
      </w:pPr>
      <w:r>
        <w:rPr/>
        <w:tab/>
      </w:r>
      <w:r>
        <w:rPr>
          <w:b/>
        </w:rPr>
        <w:t>AGENDA</w:t>
      </w:r>
    </w:p>
    <w:p>
      <w:pPr>
        <w:pStyle w:val="Normal"/>
        <w:tabs>
          <w:tab w:val="clear" w:pos="720"/>
          <w:tab w:val="center" w:pos="4680" w:leader="none"/>
        </w:tabs>
        <w:rPr>
          <w:b/>
          <w:b/>
        </w:rPr>
      </w:pPr>
      <w:r>
        <w:rPr>
          <w:b/>
        </w:rPr>
        <w:tab/>
        <w:t>FACULTY SENATE</w:t>
      </w:r>
    </w:p>
    <w:p>
      <w:pPr>
        <w:pStyle w:val="Normal"/>
        <w:tabs>
          <w:tab w:val="clear" w:pos="720"/>
          <w:tab w:val="center" w:pos="4680" w:leader="none"/>
        </w:tabs>
        <w:rPr/>
      </w:pPr>
      <w:r>
        <w:rPr/>
        <w:tab/>
        <w:t>Tuesday, December 11, 2001</w:t>
      </w:r>
    </w:p>
    <w:p>
      <w:pPr>
        <w:pStyle w:val="Normal"/>
        <w:tabs>
          <w:tab w:val="clear" w:pos="720"/>
          <w:tab w:val="center" w:pos="4680" w:leader="none"/>
        </w:tabs>
        <w:rPr/>
      </w:pPr>
      <w:r>
        <w:rPr/>
        <w:tab/>
        <w:t>4:00 p.m., Pendergraft 325</w:t>
      </w:r>
    </w:p>
    <w:p>
      <w:pPr>
        <w:pStyle w:val="Normal"/>
        <w:tabs>
          <w:tab w:val="left" w:pos="-1080" w:leader="none"/>
          <w:tab w:val="left" w:pos="-720" w:leader="none"/>
          <w:tab w:val="left" w:pos="0" w:leader="none"/>
          <w:tab w:val="left" w:pos="720" w:leader="none"/>
          <w:tab w:val="left" w:pos="990" w:leader="none"/>
        </w:tabs>
        <w:rPr/>
      </w:pPr>
      <w:r>
        <w:rPr/>
      </w:r>
    </w:p>
    <w:p>
      <w:pPr>
        <w:pStyle w:val="Normal"/>
        <w:tabs>
          <w:tab w:val="left" w:pos="-1080" w:leader="none"/>
          <w:tab w:val="left" w:pos="-720" w:leader="none"/>
          <w:tab w:val="left" w:pos="0" w:leader="none"/>
          <w:tab w:val="left" w:pos="720" w:leader="none"/>
          <w:tab w:val="left" w:pos="99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rPr/>
      </w:pPr>
      <w:r>
        <w:rPr/>
        <w:t>I.</w:t>
        <w:tab/>
        <w:t>Call to Order</w:t>
      </w:r>
    </w:p>
    <w:p>
      <w:pPr>
        <w:pStyle w:val="Normal"/>
        <w:tabs>
          <w:tab w:val="left" w:pos="-1080" w:leader="none"/>
          <w:tab w:val="left" w:pos="-720" w:leader="none"/>
          <w:tab w:val="left" w:pos="0" w:leader="none"/>
          <w:tab w:val="left" w:pos="540" w:leader="none"/>
          <w:tab w:val="left" w:pos="720" w:leader="none"/>
          <w:tab w:val="left" w:pos="1080" w:leader="none"/>
        </w:tabs>
        <w:ind w:firstLine="720"/>
        <w:rPr/>
      </w:pPr>
      <w:r>
        <w:rPr/>
        <w:t>A.</w:t>
        <w:tab/>
        <w:t>Approval of the minutes of the November 13, 2001, meeting</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ind w:left="540" w:hanging="540"/>
        <w:rPr/>
      </w:pPr>
      <w:r>
        <w:rPr/>
        <w:t>II.</w:t>
        <w:tab/>
        <w:t>New Business</w:t>
      </w:r>
    </w:p>
    <w:p>
      <w:pPr>
        <w:pStyle w:val="Normal"/>
        <w:tabs>
          <w:tab w:val="left" w:pos="-1080" w:leader="none"/>
          <w:tab w:val="left" w:pos="-720" w:leader="none"/>
          <w:tab w:val="left" w:pos="0" w:leader="none"/>
          <w:tab w:val="left" w:pos="540" w:leader="none"/>
          <w:tab w:val="left" w:pos="720" w:leader="none"/>
          <w:tab w:val="left" w:pos="1080" w:leader="none"/>
        </w:tabs>
        <w:ind w:left="1080" w:hanging="360"/>
        <w:rPr/>
      </w:pPr>
      <w:r>
        <w:rPr/>
        <w:t>A.</w:t>
        <w:tab/>
        <w:t>Curricular Items</w:t>
      </w:r>
    </w:p>
    <w:p>
      <w:pPr>
        <w:pStyle w:val="Normal"/>
        <w:tabs>
          <w:tab w:val="left" w:pos="-1080" w:leader="none"/>
          <w:tab w:val="left" w:pos="-720" w:leader="none"/>
          <w:tab w:val="left" w:pos="0" w:leader="none"/>
          <w:tab w:val="left" w:pos="540" w:leader="none"/>
          <w:tab w:val="left" w:pos="720" w:leader="none"/>
          <w:tab w:val="left" w:pos="1080" w:leader="none"/>
        </w:tabs>
        <w:ind w:firstLine="1440"/>
        <w:rPr/>
      </w:pPr>
      <w:r>
        <w:rPr/>
        <w:t>Department of Business and Economics</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1.</w:t>
        <w:tab/>
        <w:t>Add FIN 4053, Internship I in Economics/Finance, to the course descriptions.</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2.</w:t>
        <w:tab/>
        <w:t>Add FIN 4063, Internship II in Economics/Finance, to the course descriptions.</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3.</w:t>
        <w:tab/>
        <w:t>Add MGMT 4033, Internship I in Management, to the course descriptions.</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4.</w:t>
        <w:tab/>
        <w:t>Add MGMT 4043, Internship II in Management, to the course descriptions.</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5.</w:t>
        <w:tab/>
        <w:t>Add MKT 4033, Internship I in Marketing, to the course descriptions.</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6.</w:t>
        <w:tab/>
        <w:t>Add MKT 4043, Internship II in Marketing, to the course descriptions.</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7.</w:t>
        <w:tab/>
        <w:t>Change name of degree for programs of study in Accounting, Economics and Finance, and Management and Marketing from a Bachelor of Science to a Bachelor of Science in Business Administration.</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8.</w:t>
        <w:tab/>
        <w:t>Delete references to “9 hours of approved electives” and “9 hours of electives” in the Management and Marketing curriculum and replace with “18 hours of electives.”  Delete footnote 4 and replace with a new footnote stating that “at least 10 hours of electives must be above the 1000-level.”</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9.</w:t>
        <w:tab/>
        <w:t>Change 12 hours of required courses (MKT 3163, MKT 4153, MGMT 4023, MGMT 4093) and three hours of management and marketing electives to 15 hours of management and marketing electives with the appropriate footnote denoting that six of the 15 hours must be marketing electives and six of the 15 hours must be management electives.</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10.</w:t>
        <w:tab/>
        <w:t>Change footnote 4 in the Economics and Finance curriculum to read “Only three hours of internship in economics/finance will apply to this requirement.”</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ind w:firstLine="1440"/>
        <w:rPr/>
      </w:pPr>
      <w:r>
        <w:rPr/>
        <w:t>Department of Heath and Physical Education</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1.</w:t>
        <w:tab/>
        <w:t>Modify curriculum in Health and Physical Education for teacher licensure by deleting the footnote concerning the HIST 2003 requirement and requiring HIST 2003, U.S. History to 1865, or HIST 2013,  U.S. History since 1865.</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ind w:firstLine="1440"/>
        <w:rPr/>
      </w:pPr>
      <w:r>
        <w:rPr/>
        <w:t>School of Liberal and Fine Arts</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1.</w:t>
        <w:tab/>
        <w:t xml:space="preserve">Add additional program blocks to the B.A. in General Studies program:  Foreign Languages, English as a Second Language, Anthropology, Criminal Justice, Psychology (Applied Human Services emphasis and Industrial/Organizational emphasis), Rehabilitation Science, Sociology, Literature, Information Technology, and Early Childhood Education.  </w:t>
      </w:r>
    </w:p>
    <w:p>
      <w:pPr>
        <w:sectPr>
          <w:type w:val="nextPage"/>
          <w:pgSz w:w="12240" w:h="15840"/>
          <w:pgMar w:left="1440" w:right="1440" w:gutter="0" w:header="0" w:top="864" w:footer="0" w:bottom="720"/>
          <w:pgNumType w:fmt="decimal"/>
          <w:formProt w:val="false"/>
          <w:textDirection w:val="lrTb"/>
          <w:docGrid w:type="default" w:linePitch="360" w:charSpace="0"/>
        </w:sectPr>
      </w:pPr>
    </w:p>
    <w:p>
      <w:pPr>
        <w:pStyle w:val="Normal"/>
        <w:tabs>
          <w:tab w:val="clear" w:pos="720"/>
          <w:tab w:val="right" w:pos="9360" w:leader="none"/>
        </w:tabs>
        <w:ind w:firstLine="720"/>
        <w:rPr/>
      </w:pPr>
      <w:r>
        <w:rPr/>
        <w:tab/>
        <w:t>2</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ind w:firstLine="1440"/>
        <w:rPr/>
      </w:pPr>
      <w:r>
        <w:rPr/>
        <w:t>Department of Behavioral Sciences</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1.</w:t>
        <w:tab/>
        <w:t>Restructure sociology curriculum by deleting current emphasis areas and current required courses as listed on page 137 and 138 of the current catalog and replace with the following:  “Major in Sociology – In addition to the general education requirements, a student majoring in sociology must:  1.  Complete 30 hours of sociology Including SOC 1003, 2073, 2083, 3163, 2053.  (At least 18 credits must be upper division).                2.  Complete 15 hours in a second field of study.  3.  Complete PSY 2003.  4.  Complete RS 2003.  5.  Complete ANTH 1213 or ANTH 2003.           6.  Complete COMS 1003.”</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ind w:firstLine="1440"/>
        <w:rPr/>
      </w:pPr>
      <w:r>
        <w:rPr/>
        <w:t>Department of English</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1.</w:t>
        <w:tab/>
        <w:t>Modify the curricula in Creative Writing and Creative Writing for Teacher Licensure by changing the following:  (a) change the name of ENGL 2043, Creative Writing: Form and Theory, to Introduction to Creative Writing; (b) change the name of ENGL 3083, Creative Writing Workshop: Fiction, to Fiction Workshop, and change the course description to allow repeat credit; (c) change the name of ENGL 3093, Creative Writing Workshop: Poetry, to Poetry Workshop and change the course description to allow repeat credit; (d) change the name of ENGL 4093, Seminar: Creative Writing to Seminar in Creative Writing and change the course description to allow varying course content; (e) add ENGL 4813, Senior Project in Creative Writing, to the course descriptions and curricula; and (f) remove the foreign language requirement for Creative Writing majors (this requirement is maintained for the Creative Writing for Teacher Licensure majors).</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2.</w:t>
        <w:tab/>
        <w:t>Add ENGL 4223, Young Adult Literature, to the course descriptions.</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ind w:firstLine="1440"/>
        <w:rPr/>
      </w:pPr>
      <w:r>
        <w:rPr/>
        <w:t>Department of Foreign Languages and International Studies</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1.</w:t>
        <w:tab/>
        <w:t>Change the current footnote no. 3 to no. 4.  Add footnote no. 3 to read:  “Lab attendance is required for the beginning and intermediate foreign languages courses.”  Add footnote 3 to the appropriate courses listed in the curriculum matrix.</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ind w:firstLine="1440"/>
        <w:rPr/>
      </w:pPr>
      <w:r>
        <w:rPr/>
        <w:t>Department of Music</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1.</w:t>
        <w:tab/>
        <w:t>Delete MUS 2401, Instrumental Concepts, title and course description.  Add MUS 2401, Woodwind Instruments, to the course descriptions and curriculum for vocal and keyboard music education majors.</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2.</w:t>
        <w:tab/>
        <w:t>Delete MUS 1571, University Choir, as a vocal training option in the music education curriculum (instrumental music option).</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ind w:firstLine="1440"/>
        <w:rPr/>
      </w:pPr>
      <w:r>
        <w:rPr/>
        <w:t>Department of Social Sciences and Philosophy</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1.</w:t>
        <w:tab/>
        <w:t>Update course description of HIST 3133, American Political Ideas.</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2.</w:t>
        <w:tab/>
        <w:t>Add HIST 2513, Sources and Methods in History, to the course descriptions.</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sectPr>
          <w:type w:val="continuous"/>
          <w:pgSz w:w="12240" w:h="15840"/>
          <w:pgMar w:left="1440" w:right="1440" w:gutter="0" w:header="0" w:top="864" w:footer="0" w:bottom="720"/>
          <w:formProt w:val="false"/>
          <w:textDirection w:val="lrTb"/>
          <w:docGrid w:type="default" w:linePitch="360" w:charSpace="0"/>
        </w:sectPr>
      </w:pPr>
    </w:p>
    <w:p>
      <w:pPr>
        <w:pStyle w:val="Normal"/>
        <w:tabs>
          <w:tab w:val="clear" w:pos="720"/>
          <w:tab w:val="right" w:pos="9360" w:leader="none"/>
        </w:tabs>
        <w:rPr/>
      </w:pPr>
      <w:r>
        <w:rPr/>
        <w:tab/>
        <w:t>3</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3.</w:t>
        <w:tab/>
        <w:t>Delete “3 hours of History/Political Science” and insert “HIST 2513" in the history curricula.</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4.</w:t>
        <w:tab/>
        <w:t>Rename HIST 3433, Era of the Renaissance and Reformation, 1300-1648, to The Renaissance and European Expansion, 1300-1550, and change the course description; rename HIST 3443, History of Early Modern Europe, 1648-1763, to The Reformation and Early Modern Europe, 1500-1688, and change the course description; and add HIST 3473, The Age of Enlightenment, 1688-1789, to the course descriptions.</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5.</w:t>
        <w:tab/>
        <w:t>Change the course title of PHIL 3063, Modern European Political Theory, to Political Philosophy.</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ind w:firstLine="1440"/>
        <w:rPr/>
      </w:pPr>
      <w:r>
        <w:rPr/>
        <w:t>Department of Speech, Theatre, and Journalism</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1.</w:t>
        <w:tab/>
        <w:t>Change degree option requirements for Speech (Theatre Option) by requiring the following:  “Those students choosing the theatre option must take SPH 2013, TH 2203, TH 2513, TH 2703, TH 3513; 3 hours of Theatre History, TH 4263, TH 4273, TH 4313, or TH 4323; and 3 hours of production practicum.  Students selecting the theatre option, in consultation with an advisor, can utilize their TH electives to design a program in one of the following areas of emphasis:  (1) Design/Technical or (2) Performance/History.”</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ind w:firstLine="1440"/>
        <w:rPr/>
      </w:pPr>
      <w:r>
        <w:rPr/>
        <w:t>Department of Biological Sciences</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1.</w:t>
        <w:tab/>
        <w:t>Change the prerequisites and course descriptions as follows for the following courses:  (a) BIOL 1014, Introduction to Biological Science - none.  Duplicate credit for BIOL 1014 and BIOL 1114 will not be allowed;  (b) BIOL 1114, Principles of Biology - Prerequisites:  scores of 19 or higher on the reading and science reasoning portions of the enhanced ACT, a grade of “C” or higher in a science course, or approval of the instructor.  Duplicate credit for BIOL 1014 and BIOL 1114 will not be allowed; (c) BIOL 1124, Principles of Zoology - Prerequisites:  scores of 19 or higher on the reading and science reasoning portions of the enhanced ACT, BIOL 1014 or BIOL 1114, or approval of the instructor; and (d) BIOL 1134, Principles of Botany - Prerequisites:  scores of 19 or higher on the reading and science reasoning portions of the enhanced ACT, BIOL 1014 or BIOL 1114, or approval of the instructor.</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2.</w:t>
        <w:tab/>
        <w:t>Change the prerequisites and course descriptions as follows for the following courses:  (a) BIOL 2004, Basic Human Anatomy and  Physiology - Prerequisites:  a grade of “C” or higher in a science course or approval of the instructor; (b) BIOL 2014, Human Anatomy - Prerequisites:  a grade of “C” or higher in a science course or approval of the instructor; (c) BIOL/AHS 2022, Medical Laboratory Orientation and Instrumentation, Laboratory - Prerequisites:  BIOL 1114 or BIOL 1124; (d) BIOL/PSY 3023, Animal Behavior - Prerequisites:  a biology course and a psychology course, or approval of the instructor; (e) BIOL 3043, Conservation - Prerequisities:  BIOL/CHEM/GEOL 2111; (f)  BIOL  3124, General Physiology - Prerequisites:  BIOL 1114, 1124, 1134, and two semesters of chemistry; (g) BIOL/PHSC 4003, History and</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sectPr>
          <w:type w:val="continuous"/>
          <w:pgSz w:w="12240" w:h="15840"/>
          <w:pgMar w:left="1440" w:right="1440" w:gutter="0" w:header="0" w:top="864" w:footer="0" w:bottom="720"/>
          <w:formProt w:val="false"/>
          <w:textDirection w:val="lrTb"/>
          <w:docGrid w:type="default" w:linePitch="360" w:charSpace="0"/>
        </w:sectPr>
      </w:pPr>
    </w:p>
    <w:p>
      <w:pPr>
        <w:pStyle w:val="Normal"/>
        <w:tabs>
          <w:tab w:val="clear" w:pos="720"/>
          <w:tab w:val="right" w:pos="9360" w:leader="none"/>
        </w:tabs>
        <w:rPr/>
      </w:pPr>
      <w:r>
        <w:rPr/>
        <w:tab/>
        <w:t>4</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ind w:left="2160" w:hanging="0"/>
        <w:rPr/>
      </w:pPr>
      <w:r>
        <w:rPr/>
        <w:t>Philosophy of Science - Prerequisite:  a sophomore-level science course (or higher); and (h) BIOL 4891, Seminar in Biology - Prerequisite:  an upper-level science course.</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3.</w:t>
        <w:tab/>
        <w:t>Change the name and course number of FW 3024, Forest Ecology, to FW 4014, Forest Ecology and Management.</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ind w:firstLine="1440"/>
        <w:rPr/>
      </w:pPr>
      <w:r>
        <w:rPr/>
        <w:t>Department of Electrical Engineering</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1.</w:t>
        <w:tab/>
        <w:t>Add ENGR 3163, Electric Power Systems, to the course descriptions.</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2.</w:t>
        <w:tab/>
        <w:t>Add ENGR 4163, Acoustics, to the course descriptions.</w:t>
        <w:tab/>
        <w:tab/>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3.</w:t>
        <w:tab/>
        <w:t>Modify curriculum in the BSEE program by:  (a) drop COMS 2103, Foundations of Computer Programming I, and replace with COMS 2803, Programming in C; (b) drop ENGR 3223, Microcontrollers, and replace with ENGR 3133, Microprocessor Systems Design; (c) drop ENGR 4314, Modern Control Systems, and replace with ENGR 4303, Control Systems; and (d) delete ENGR 3151, Electrical Machines Laboratory, ENGR 4111, Digital Systems Laboratory, and ENGR 1002, Engineering Graphics, ENGR 3153, Electrical Machines, ENGR 4133, Application-Specific Integrated Circuit Design, and ENGR 4153, Communications Systems II, from the required curriculum.</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ind w:firstLine="1440"/>
        <w:rPr/>
      </w:pPr>
      <w:r>
        <w:rPr/>
        <w:t>Department of Mechanical Engineering</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1.</w:t>
        <w:tab/>
        <w:t>Replace ENGR 3103, Electronics I, with three hours of electives; reduce the lab elective requirements in the junior year to 1 hour; and replace COMS 2103, Foundations of Computer Programming I, with COMS 2803, Programming in C.</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2.</w:t>
        <w:tab/>
        <w:t>Add ENGR 3023, Manufacturing Processes, to the course descriptions.</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ind w:firstLine="1440"/>
        <w:rPr/>
      </w:pPr>
      <w:r>
        <w:rPr/>
        <w:t>Department of Mathematics</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1.</w:t>
        <w:tab/>
        <w:t>Change the name of MATH 0803, Basic Mathematics, to Beginning Algebra.</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2.</w:t>
        <w:tab/>
        <w:t>Add MATH 3003, Foundations of Number Systems, to the course descriptions and required math and mathematics education curricula.  Delete MATH 4163, Mathematical Modeling II, from the curricula.</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ind w:firstLine="1440"/>
        <w:rPr/>
      </w:pPr>
      <w:r>
        <w:rPr/>
        <w:t>Department of Parks, Recreation and Hospitality Administration</w:t>
      </w:r>
    </w:p>
    <w:p>
      <w:pPr>
        <w:pStyle w:val="Normal"/>
        <w:tabs>
          <w:tab w:val="left" w:pos="-1080" w:leader="none"/>
          <w:tab w:val="left" w:pos="-720" w:leader="none"/>
          <w:tab w:val="left" w:pos="0" w:leader="none"/>
          <w:tab w:val="left" w:pos="540" w:leader="none"/>
          <w:tab w:val="left" w:pos="720" w:leader="none"/>
          <w:tab w:val="left" w:pos="1080" w:leader="none"/>
        </w:tabs>
        <w:ind w:left="2160" w:hanging="720"/>
        <w:rPr/>
      </w:pPr>
      <w:r>
        <w:rPr/>
        <w:t>1.</w:t>
        <w:tab/>
        <w:t>Modify the curriculum in Recreation and Park Administration, Therapeutic Recreation Emphasis, by dropping PE 2513, First Aid; adding RP 2033, Recreation Leadership; and changing the computer science requirement to COMS 2003, Microcomputer Applications.</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ind w:left="1080" w:hanging="360"/>
        <w:rPr/>
      </w:pPr>
      <w:r>
        <w:rPr/>
        <w:t>B.</w:t>
        <w:tab/>
        <w:t>Motion to form a committee on standards for promotion and tenure</w:t>
      </w:r>
    </w:p>
    <w:p>
      <w:pPr>
        <w:pStyle w:val="Normal"/>
        <w:tabs>
          <w:tab w:val="left" w:pos="-1080" w:leader="none"/>
          <w:tab w:val="left" w:pos="-720" w:leader="none"/>
          <w:tab w:val="left" w:pos="0" w:leader="none"/>
          <w:tab w:val="left" w:pos="540" w:leader="none"/>
          <w:tab w:val="left" w:pos="720" w:leader="none"/>
          <w:tab w:val="left" w:pos="1080" w:leader="none"/>
        </w:tabs>
        <w:ind w:left="1080" w:hanging="360"/>
        <w:rPr/>
      </w:pPr>
      <w:r>
        <w:rPr/>
        <w:t>C.</w:t>
        <w:tab/>
        <w:t>Motion to establish an electronic archive for Senate business</w:t>
      </w:r>
    </w:p>
    <w:p>
      <w:pPr>
        <w:pStyle w:val="Normal"/>
        <w:tabs>
          <w:tab w:val="left" w:pos="-1080" w:leader="none"/>
          <w:tab w:val="left" w:pos="-720" w:leader="none"/>
          <w:tab w:val="left" w:pos="0" w:leader="none"/>
          <w:tab w:val="left" w:pos="540" w:leader="none"/>
          <w:tab w:val="left" w:pos="720" w:leader="none"/>
          <w:tab w:val="left" w:pos="1080" w:leader="none"/>
        </w:tabs>
        <w:ind w:left="1080" w:hanging="360"/>
        <w:rPr/>
      </w:pPr>
      <w:r>
        <w:rPr/>
        <w:t>D.</w:t>
        <w:tab/>
        <w:t>Motion to alter curricular approval process to insure involvement of faculty in curriculum changes</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ind w:left="540" w:hanging="540"/>
        <w:rPr/>
      </w:pPr>
      <w:r>
        <w:rPr/>
        <w:t>III.</w:t>
        <w:tab/>
        <w:t>Old Business</w:t>
      </w:r>
    </w:p>
    <w:p>
      <w:pPr>
        <w:pStyle w:val="Normal"/>
        <w:tabs>
          <w:tab w:val="left" w:pos="-1080" w:leader="none"/>
          <w:tab w:val="left" w:pos="-720" w:leader="none"/>
          <w:tab w:val="left" w:pos="0" w:leader="none"/>
          <w:tab w:val="left" w:pos="540" w:leader="none"/>
          <w:tab w:val="left" w:pos="720" w:leader="none"/>
          <w:tab w:val="left" w:pos="1080" w:leader="none"/>
        </w:tabs>
        <w:ind w:left="1080" w:hanging="360"/>
        <w:rPr/>
      </w:pPr>
      <w:r>
        <w:rPr/>
        <w:t>A.</w:t>
        <w:tab/>
        <w:t>Removal of faculty social security numbers from the Student Information System</w:t>
      </w:r>
    </w:p>
    <w:p>
      <w:pPr>
        <w:pStyle w:val="Normal"/>
        <w:tabs>
          <w:tab w:val="left" w:pos="-1080" w:leader="none"/>
          <w:tab w:val="left" w:pos="-720" w:leader="none"/>
          <w:tab w:val="left" w:pos="0" w:leader="none"/>
          <w:tab w:val="left" w:pos="540" w:leader="none"/>
          <w:tab w:val="left" w:pos="720" w:leader="none"/>
          <w:tab w:val="left" w:pos="1080" w:leader="none"/>
        </w:tabs>
        <w:ind w:left="1080" w:hanging="360"/>
        <w:rPr/>
      </w:pPr>
      <w:r>
        <w:rPr/>
        <w:t>B.</w:t>
        <w:tab/>
        <w:t xml:space="preserve">Removal of collegiality language from the </w:t>
      </w:r>
      <w:r>
        <w:rPr>
          <w:i/>
        </w:rPr>
        <w:t>Faculty Handbook</w:t>
      </w:r>
    </w:p>
    <w:p>
      <w:pPr>
        <w:pStyle w:val="Normal"/>
        <w:tabs>
          <w:tab w:val="left" w:pos="-1080" w:leader="none"/>
          <w:tab w:val="left" w:pos="-720" w:leader="none"/>
          <w:tab w:val="left" w:pos="0" w:leader="none"/>
          <w:tab w:val="left" w:pos="540" w:leader="none"/>
          <w:tab w:val="left" w:pos="720" w:leader="none"/>
          <w:tab w:val="left" w:pos="1080" w:leader="none"/>
        </w:tabs>
        <w:ind w:left="1080" w:hanging="360"/>
        <w:rPr/>
      </w:pPr>
      <w:r>
        <w:rPr/>
        <w:t>C.</w:t>
        <w:tab/>
        <w:t>Survey of faculty concerning meetings with faculty peer review committees</w:t>
      </w:r>
    </w:p>
    <w:p>
      <w:pPr>
        <w:pStyle w:val="Normal"/>
        <w:tabs>
          <w:tab w:val="left" w:pos="-1080" w:leader="none"/>
          <w:tab w:val="left" w:pos="-720" w:leader="none"/>
          <w:tab w:val="left" w:pos="0" w:leader="none"/>
          <w:tab w:val="left" w:pos="540" w:leader="none"/>
          <w:tab w:val="left" w:pos="720" w:leader="none"/>
          <w:tab w:val="left" w:pos="1080" w:leader="none"/>
        </w:tabs>
        <w:ind w:firstLine="8640"/>
        <w:rPr/>
      </w:pPr>
      <w:r>
        <w:rPr/>
      </w:r>
    </w:p>
    <w:p>
      <w:pPr>
        <w:sectPr>
          <w:type w:val="continuous"/>
          <w:pgSz w:w="12240" w:h="15840"/>
          <w:pgMar w:left="1440" w:right="1440" w:gutter="0" w:header="0" w:top="864" w:footer="0" w:bottom="720"/>
          <w:formProt w:val="false"/>
          <w:textDirection w:val="lrTb"/>
          <w:docGrid w:type="default" w:linePitch="360" w:charSpace="0"/>
        </w:sectPr>
      </w:pPr>
    </w:p>
    <w:p>
      <w:pPr>
        <w:pStyle w:val="Normal"/>
        <w:tabs>
          <w:tab w:val="clear" w:pos="720"/>
          <w:tab w:val="right" w:pos="9360" w:leader="none"/>
        </w:tabs>
        <w:rPr/>
      </w:pPr>
      <w:r>
        <w:rPr/>
        <w:tab/>
        <w:t>5</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ind w:left="540" w:hanging="540"/>
        <w:rPr/>
      </w:pPr>
      <w:r>
        <w:rPr/>
        <w:t>IV.</w:t>
        <w:tab/>
        <w:t>Announcements and Information Items</w:t>
      </w:r>
    </w:p>
    <w:p>
      <w:pPr>
        <w:pStyle w:val="Normal"/>
        <w:tabs>
          <w:tab w:val="left" w:pos="-1080" w:leader="none"/>
          <w:tab w:val="left" w:pos="-720" w:leader="none"/>
          <w:tab w:val="left" w:pos="0" w:leader="none"/>
          <w:tab w:val="left" w:pos="540" w:leader="none"/>
          <w:tab w:val="left" w:pos="720" w:leader="none"/>
          <w:tab w:val="left" w:pos="1080" w:leader="none"/>
        </w:tabs>
        <w:ind w:left="1080" w:hanging="360"/>
        <w:rPr/>
      </w:pPr>
      <w:r>
        <w:rPr/>
        <w:t>A.</w:t>
        <w:tab/>
        <w:t>Determine meeting date and time for Faculty Senate for spring, 2002</w:t>
        <w:tab/>
      </w:r>
    </w:p>
    <w:p>
      <w:pPr>
        <w:pStyle w:val="Normal"/>
        <w:tabs>
          <w:tab w:val="left" w:pos="-1080" w:leader="none"/>
          <w:tab w:val="left" w:pos="-720" w:leader="none"/>
          <w:tab w:val="left" w:pos="0" w:leader="none"/>
          <w:tab w:val="left" w:pos="540" w:leader="none"/>
          <w:tab w:val="left" w:pos="720" w:leader="none"/>
          <w:tab w:val="left" w:pos="1080" w:leader="none"/>
        </w:tabs>
        <w:ind w:left="1080" w:hanging="360"/>
        <w:rPr/>
      </w:pPr>
      <w:r>
        <w:rPr/>
        <w:t>B.</w:t>
        <w:tab/>
        <w:t>Distribute minutes from the November 16, 2001 and November 30, 2001 Curriculum Committee meetings</w:t>
      </w:r>
    </w:p>
    <w:p>
      <w:pPr>
        <w:pStyle w:val="Normal"/>
        <w:tabs>
          <w:tab w:val="left" w:pos="-1080" w:leader="none"/>
          <w:tab w:val="left" w:pos="-720" w:leader="none"/>
          <w:tab w:val="left" w:pos="0" w:leader="none"/>
          <w:tab w:val="left" w:pos="540" w:leader="none"/>
          <w:tab w:val="left" w:pos="720" w:leader="none"/>
          <w:tab w:val="left" w:pos="1080" w:leader="none"/>
        </w:tabs>
        <w:rPr/>
      </w:pPr>
      <w:r>
        <w:rPr/>
      </w:r>
    </w:p>
    <w:p>
      <w:pPr>
        <w:pStyle w:val="Normal"/>
        <w:tabs>
          <w:tab w:val="left" w:pos="-1080" w:leader="none"/>
          <w:tab w:val="left" w:pos="-720" w:leader="none"/>
          <w:tab w:val="left" w:pos="0" w:leader="none"/>
          <w:tab w:val="left" w:pos="540" w:leader="none"/>
          <w:tab w:val="left" w:pos="720" w:leader="none"/>
          <w:tab w:val="left" w:pos="1080" w:leader="none"/>
        </w:tabs>
        <w:ind w:left="540" w:hanging="540"/>
        <w:rPr/>
      </w:pPr>
      <w:r>
        <w:rPr/>
        <w:t xml:space="preserve">V.   </w:t>
        <w:tab/>
        <w:t>Open Forum</w:t>
      </w:r>
    </w:p>
    <w:p>
      <w:pPr>
        <w:pStyle w:val="Normal"/>
        <w:tabs>
          <w:tab w:val="left" w:pos="-1080" w:leader="none"/>
          <w:tab w:val="left" w:pos="-720" w:leader="none"/>
          <w:tab w:val="left" w:pos="0" w:leader="none"/>
          <w:tab w:val="left" w:pos="540" w:leader="none"/>
          <w:tab w:val="left" w:pos="720" w:leader="none"/>
          <w:tab w:val="left" w:pos="1080" w:leader="none"/>
        </w:tabs>
        <w:ind w:left="1080" w:hanging="360"/>
        <w:rPr/>
      </w:pPr>
      <w:r>
        <w:rPr/>
        <w:t>A.</w:t>
        <w:tab/>
        <w:t>Request that Tech try to enter a consortium for health insurance purposes</w:t>
      </w:r>
    </w:p>
    <w:p>
      <w:pPr>
        <w:pStyle w:val="Normal"/>
        <w:tabs>
          <w:tab w:val="left" w:pos="-1080" w:leader="none"/>
          <w:tab w:val="left" w:pos="-720" w:leader="none"/>
          <w:tab w:val="left" w:pos="0" w:leader="none"/>
          <w:tab w:val="left" w:pos="540" w:leader="none"/>
          <w:tab w:val="left" w:pos="720" w:leader="none"/>
          <w:tab w:val="left" w:pos="1080" w:leader="none"/>
        </w:tabs>
        <w:ind w:firstLine="720"/>
        <w:rPr/>
      </w:pPr>
      <w:r>
        <w:rPr/>
      </w:r>
    </w:p>
    <w:p>
      <w:pPr>
        <w:pStyle w:val="Normal"/>
        <w:tabs>
          <w:tab w:val="left" w:pos="-1080" w:leader="none"/>
          <w:tab w:val="left" w:pos="-720" w:leader="none"/>
          <w:tab w:val="left" w:pos="0" w:leader="none"/>
          <w:tab w:val="left" w:pos="540" w:leader="none"/>
          <w:tab w:val="left" w:pos="720" w:leader="none"/>
          <w:tab w:val="left" w:pos="1080" w:leader="none"/>
        </w:tabs>
        <w:ind w:left="540" w:hanging="540"/>
        <w:rPr/>
      </w:pPr>
      <w:r>
        <w:rPr/>
        <w:t xml:space="preserve">VI. </w:t>
        <w:tab/>
        <w:t>Adjournment</w:t>
      </w:r>
    </w:p>
    <w:sectPr>
      <w:type w:val="continuous"/>
      <w:pgSz w:w="12240" w:h="15840"/>
      <w:pgMar w:left="1440" w:right="1440" w:gutter="0" w:header="0" w:top="8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14:51:00Z</dcterms:created>
  <dc:creator>trantham</dc:creator>
  <dc:description/>
  <dc:language>en-US</dc:language>
  <cp:lastModifiedBy>trantham</cp:lastModifiedBy>
  <dcterms:modified xsi:type="dcterms:W3CDTF">2001-12-15T14:52:00Z</dcterms:modified>
  <cp:revision>2</cp:revision>
  <dc:subject/>
  <dc:title/>
</cp:coreProperties>
</file>