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ind w:firstLine="720"/>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center" w:pos="5220" w:leader="none"/>
        </w:tabs>
        <w:spacing w:lineRule="exact" w:line="249"/>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Minutes of</w:t>
      </w:r>
    </w:p>
    <w:p>
      <w:pPr>
        <w:pStyle w:val="Normal"/>
        <w:tabs>
          <w:tab w:val="clear" w:pos="720"/>
          <w:tab w:val="center" w:pos="5220" w:leader="none"/>
        </w:tabs>
        <w:spacing w:lineRule="exact" w:line="249"/>
        <w:rPr>
          <w:rFonts w:ascii="GoudyOlSt BT" w:hAnsi="GoudyOlSt BT" w:cs="GoudyOlSt BT"/>
          <w:sz w:val="22"/>
        </w:rPr>
      </w:pPr>
      <w:r>
        <w:rPr>
          <w:rFonts w:cs="GoudyOlSt BT" w:ascii="GoudyOlSt BT" w:hAnsi="GoudyOlSt BT"/>
          <w:sz w:val="22"/>
        </w:rPr>
        <w:tab/>
        <w:t>THE FACULTY SENATE</w:t>
      </w:r>
    </w:p>
    <w:p>
      <w:pPr>
        <w:pStyle w:val="Normal"/>
        <w:tabs>
          <w:tab w:val="clear" w:pos="720"/>
          <w:tab w:val="center" w:pos="5220" w:leader="none"/>
        </w:tabs>
        <w:spacing w:lineRule="exact" w:line="249"/>
        <w:rPr>
          <w:rFonts w:ascii="GoudyOlSt BT" w:hAnsi="GoudyOlSt BT" w:cs="GoudyOlSt BT"/>
          <w:sz w:val="22"/>
        </w:rPr>
      </w:pPr>
      <w:r>
        <w:rPr>
          <w:rFonts w:cs="GoudyOlSt BT" w:ascii="GoudyOlSt BT" w:hAnsi="GoudyOlSt BT"/>
          <w:sz w:val="22"/>
        </w:rPr>
        <w:tab/>
        <w:t>OF</w:t>
      </w:r>
    </w:p>
    <w:p>
      <w:pPr>
        <w:pStyle w:val="Normal"/>
        <w:tabs>
          <w:tab w:val="clear" w:pos="720"/>
          <w:tab w:val="center" w:pos="5220" w:leader="none"/>
        </w:tabs>
        <w:spacing w:lineRule="exact" w:line="249"/>
        <w:rPr>
          <w:rFonts w:ascii="GoudyOlSt BT" w:hAnsi="GoudyOlSt BT" w:cs="GoudyOlSt BT"/>
          <w:sz w:val="22"/>
        </w:rPr>
      </w:pPr>
      <w:r>
        <w:rPr>
          <w:rFonts w:cs="GoudyOlSt BT" w:ascii="GoudyOlSt BT" w:hAnsi="GoudyOlSt BT"/>
          <w:sz w:val="22"/>
        </w:rPr>
        <w:tab/>
        <w:t>ARKANSAS TECH UNIVERSITY</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160" w:hanging="0"/>
        <w:rPr>
          <w:rFonts w:ascii="GoudyOlSt BT" w:hAnsi="GoudyOlSt BT" w:cs="GoudyOlSt BT"/>
          <w:sz w:val="22"/>
        </w:rPr>
      </w:pPr>
      <w:r>
        <w:rPr>
          <w:rFonts w:cs="GoudyOlSt BT" w:ascii="GoudyOlSt BT" w:hAnsi="GoudyOlSt BT"/>
          <w:sz w:val="22"/>
        </w:rPr>
        <w:t>The Faculty Senate met Tuesday, December 11, 2001, at 4:00 p.m. in Room 325 of the Ross Pendergraft Library and Technology Center.  The following members were present:</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2880"/>
        <w:rPr>
          <w:rFonts w:ascii="GoudyOlSt BT" w:hAnsi="GoudyOlSt BT" w:cs="GoudyOlSt BT"/>
          <w:sz w:val="22"/>
        </w:rPr>
      </w:pPr>
      <w:r>
        <w:rPr>
          <w:rFonts w:cs="GoudyOlSt BT" w:ascii="GoudyOlSt BT" w:hAnsi="GoudyOlSt BT"/>
          <w:sz w:val="22"/>
        </w:rPr>
        <w:t>Dr. Kevin Mason</w:t>
        <w:tab/>
        <w:tab/>
        <w:tab/>
        <w:t>Dr. Scott Jordan</w:t>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Dr. Ken Trantham</w:t>
        <w:tab/>
        <w:tab/>
        <w:tab/>
        <w:t>Dr. Annette Holeyfield</w:t>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Mr. Ray Wheeler</w:t>
        <w:tab/>
        <w:tab/>
        <w:tab/>
        <w:t>Dr.  Steve Shry</w:t>
      </w:r>
    </w:p>
    <w:p>
      <w:pPr>
        <w:pStyle w:val="Normal"/>
        <w:spacing w:lineRule="exact" w:line="249"/>
        <w:ind w:firstLine="2880"/>
        <w:rPr>
          <w:rFonts w:ascii="GoudyOlSt BT" w:hAnsi="GoudyOlSt BT" w:cs="GoudyOlSt BT"/>
          <w:sz w:val="22"/>
        </w:rPr>
      </w:pPr>
      <w:r>
        <w:rPr>
          <w:rFonts w:cs="GoudyOlSt BT" w:ascii="GoudyOlSt BT" w:hAnsi="GoudyOlSt BT"/>
          <w:sz w:val="22"/>
        </w:rPr>
        <w:t>Dr. Richard Smith</w:t>
        <w:tab/>
        <w:tab/>
        <w:tab/>
        <w:t>Dr. Theresa Herrick</w:t>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Dr. Paula Pendergrass</w:t>
        <w:tab/>
        <w:tab/>
        <w:tab/>
        <w:t>Dr.  Scott Kirkconnell</w:t>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Ms. Peggy Lee</w:t>
        <w:tab/>
        <w:tab/>
        <w:tab/>
        <w:tab/>
      </w:r>
    </w:p>
    <w:p>
      <w:pPr>
        <w:pStyle w:val="Normal"/>
        <w:spacing w:lineRule="exact" w:line="249"/>
        <w:ind w:firstLine="1440"/>
        <w:rPr>
          <w:rFonts w:ascii="GoudyOlSt BT" w:hAnsi="GoudyOlSt BT" w:cs="GoudyOlSt BT"/>
          <w:sz w:val="22"/>
        </w:rPr>
      </w:pPr>
      <w:r>
        <w:rPr>
          <w:rFonts w:cs="GoudyOlSt BT" w:ascii="GoudyOlSt BT" w:hAnsi="GoudyOlSt BT"/>
          <w:sz w:val="22"/>
        </w:rPr>
      </w:r>
    </w:p>
    <w:p>
      <w:pPr>
        <w:pStyle w:val="Normal"/>
        <w:spacing w:lineRule="exact" w:line="249"/>
        <w:ind w:left="2160" w:hanging="0"/>
        <w:rPr>
          <w:rFonts w:ascii="GoudyOlSt BT" w:hAnsi="GoudyOlSt BT" w:cs="GoudyOlSt BT"/>
          <w:sz w:val="22"/>
        </w:rPr>
      </w:pPr>
      <w:r>
        <w:rPr>
          <w:rFonts w:cs="GoudyOlSt BT" w:ascii="GoudyOlSt BT" w:hAnsi="GoudyOlSt BT"/>
          <w:sz w:val="22"/>
        </w:rPr>
        <w:t>Dr. Charles Busch, Dr. Alex Darkwah, Mr. Ron Robison, and Dr. David Bell were absent.  Dr. Donna Vocate, Dr. Dan Martin, Dr. James Gadberry, Mr. Andy Anders,    Dr. Charlie Gagen, Dr. Georgena Duncan, Dr. Gill Richards, Dr. John Krohn, Dr. Carl Brucker, and Dr. Tom DeBlack were visitor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t>CALL TO ORDER</w:t>
        <w:tab/>
        <w:t>Dr. Pendergrass called the meeting to order and asked for any additions or corrections to</w:t>
      </w:r>
    </w:p>
    <w:p>
      <w:pPr>
        <w:pStyle w:val="Normal"/>
        <w:spacing w:lineRule="exact" w:line="249"/>
        <w:rPr>
          <w:rFonts w:ascii="GoudyOlSt BT" w:hAnsi="GoudyOlSt BT" w:cs="GoudyOlSt BT"/>
          <w:sz w:val="22"/>
        </w:rPr>
      </w:pPr>
      <w:r>
        <w:rPr>
          <w:rFonts w:cs="GoudyOlSt BT" w:ascii="GoudyOlSt BT" w:hAnsi="GoudyOlSt BT"/>
          <w:sz w:val="22"/>
        </w:rPr>
        <w:t>APPROVAL OF</w:t>
        <w:tab/>
        <w:t>the minutes of the November 13, 2001, meeting.  There being none, the minutes stand as</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MINUTES</w:t>
        <w:tab/>
        <w:tab/>
        <w:t>distribut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NEW BUSINESS:</w:t>
        <w:tab/>
        <w:t>The following actions were taken with regards to recommendations from the Curriculum</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 xml:space="preserve">CURRICULAR </w:t>
        <w:tab/>
        <w:t>Committee:</w:t>
      </w:r>
    </w:p>
    <w:p>
      <w:pPr>
        <w:pStyle w:val="Normal"/>
        <w:spacing w:lineRule="exact" w:line="249"/>
        <w:rPr>
          <w:rFonts w:ascii="GoudyOlSt BT" w:hAnsi="GoudyOlSt BT" w:cs="GoudyOlSt BT"/>
          <w:sz w:val="22"/>
        </w:rPr>
      </w:pPr>
      <w:r>
        <w:rPr>
          <w:rFonts w:cs="GoudyOlSt BT" w:ascii="GoudyOlSt BT" w:hAnsi="GoudyOlSt BT"/>
          <w:sz w:val="22"/>
        </w:rPr>
        <w:t>ITEMS</w:t>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A)</w:t>
        <w:tab/>
        <w:t>Department of Business and Economics:</w:t>
      </w:r>
    </w:p>
    <w:p>
      <w:pPr>
        <w:pStyle w:val="Normal"/>
        <w:spacing w:lineRule="exact" w:line="249"/>
        <w:ind w:firstLine="2160"/>
        <w:rPr>
          <w:rFonts w:ascii="GoudyOlSt BT" w:hAnsi="GoudyOlSt BT" w:cs="GoudyOlSt BT"/>
          <w:sz w:val="22"/>
        </w:rPr>
      </w:pPr>
      <w:r>
        <w:rPr>
          <w:rFonts w:cs="GoudyOlSt BT" w:ascii="GoudyOlSt BT" w:hAnsi="GoudyOlSt BT"/>
          <w:sz w:val="22"/>
        </w:rPr>
      </w:r>
    </w:p>
    <w:p>
      <w:pPr>
        <w:pStyle w:val="Normal"/>
        <w:spacing w:lineRule="exact" w:line="249"/>
        <w:ind w:firstLine="2880"/>
        <w:rPr>
          <w:rFonts w:ascii="GoudyOlSt BT" w:hAnsi="GoudyOlSt BT" w:cs="GoudyOlSt BT"/>
          <w:sz w:val="22"/>
        </w:rPr>
      </w:pPr>
      <w:r>
        <w:rPr>
          <w:rFonts w:cs="GoudyOlSt BT" w:ascii="GoudyOlSt BT" w:hAnsi="GoudyOlSt BT"/>
          <w:sz w:val="22"/>
        </w:rPr>
        <w:t>Motion by Dr. Holeyfield, seconded by Mr. Wheeler, to:  (a) add FIN 4053,</w:t>
      </w:r>
    </w:p>
    <w:p>
      <w:pPr>
        <w:pStyle w:val="Normal"/>
        <w:spacing w:lineRule="exact" w:line="249"/>
        <w:ind w:left="2880" w:hanging="0"/>
        <w:rPr>
          <w:rFonts w:ascii="GoudyOlSt BT" w:hAnsi="GoudyOlSt BT" w:cs="GoudyOlSt BT"/>
          <w:sz w:val="22"/>
        </w:rPr>
      </w:pPr>
      <w:r>
        <w:rPr>
          <w:rFonts w:cs="GoudyOlSt BT" w:ascii="GoudyOlSt BT" w:hAnsi="GoudyOlSt BT"/>
          <w:sz w:val="22"/>
        </w:rPr>
        <w:t>Internship I in Economics/Finance, to the course descriptions; (b) add FIN 4063, Internship II in Economics/Finance, to the course descriptions; (c) add MGMT 4033, Internship I in Management, to the course descriptions; (d) add MGMT 4043, Internship II in Management, to the course descriptions; (e) add MKT 4033, Internship I in Marketing, to the course descriptions; (f) add MKT 4043, Internship II in Marketing, to the course descriptions; (g) change the name of the degree for programs of study in Accounting, Economics and Finance, and Management and Marketing from a Bachelor of Science to a Bachelor of Science in Business Administration; (h) delete references to “9 hours of approved electives” and “9 hours of electives” in the Management and Marketing curriculum and replace with “18 hours of electives.”  Delete footnote 4 and replace with a new footnote stating that “at least 10 hours of electives must be above the 1000-level;” (i) change 12 hours of required courses (MKT 3163, MKT 4153, MGMT 4023, MGMT 4093) and three hours of management and marketing electives to 15 hours of management and marketing electives with the appropriate footnote denoting that six of the 15 hours must be marketing electives and six of the 15 hours must be management electives; and (j) change footnote 4 in the Economics and Finance curriculum to read “Only three hours of internship in economics/finance will apply to this requirement.”  Motion carried.</w:t>
      </w:r>
    </w:p>
    <w:p>
      <w:pPr>
        <w:sectPr>
          <w:type w:val="nextPage"/>
          <w:pgSz w:w="12240" w:h="15840"/>
          <w:pgMar w:left="1080" w:right="720" w:gutter="0" w:header="0" w:top="1152" w:footer="0" w:bottom="720"/>
          <w:pgNumType w:fmt="decimal"/>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December 11, 2001</w:t>
        <w:tab/>
        <w:t xml:space="preserve">2 </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B)</w:t>
        <w:tab/>
        <w:t>Department of Health and Physical Education:</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0"/>
        <w:rPr>
          <w:rFonts w:ascii="GoudyOlSt BT" w:hAnsi="GoudyOlSt BT" w:cs="GoudyOlSt BT"/>
          <w:sz w:val="22"/>
        </w:rPr>
      </w:pPr>
      <w:r>
        <w:rPr>
          <w:rFonts w:cs="GoudyOlSt BT" w:ascii="GoudyOlSt BT" w:hAnsi="GoudyOlSt BT"/>
          <w:sz w:val="22"/>
        </w:rPr>
        <w:t xml:space="preserve">Motion by Dr. Smith, seconded by Dr. Herrick, to modify the curriculum in Health </w:t>
        <w:tab/>
        <w:tab/>
        <w:tab/>
        <w:tab/>
        <w:t>and Physical Education for teacher licensure by deleting the footnote concerning the HIST 2003 requirement and requiring HIST 2003, U.S. History to 1865, or HIST 2013, U.S. History since 1865.  Motion carried.</w:t>
      </w:r>
    </w:p>
    <w:p>
      <w:pPr>
        <w:pStyle w:val="Normal"/>
        <w:spacing w:lineRule="exact" w:line="249"/>
        <w:rPr>
          <w:rFonts w:ascii="GoudyOlSt BT" w:hAnsi="GoudyOlSt BT" w:eastAsia="GoudyOlSt BT" w:cs="GoudyOlSt BT"/>
          <w:sz w:val="22"/>
        </w:rPr>
      </w:pPr>
      <w:r>
        <w:rPr>
          <w:rFonts w:eastAsia="GoudyOlSt BT" w:cs="GoudyOlSt BT" w:ascii="GoudyOlSt BT" w:hAnsi="GoudyOlSt BT"/>
          <w:sz w:val="22"/>
        </w:rPr>
        <w:t xml:space="preserve"> </w:t>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C)</w:t>
        <w:tab/>
        <w:t>School of Liberal and Fine Art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Ms. Lee, to add additional program blocks to the B.A. in General Studies program:  Foreign Languages, English as a Second Language, Anthropology, Criminal Justice, Psychology (Applied Human Services emphasis and Industrial/Organizational emphasis), Rehabilitation Science, Sociology, Literature, Information Technology, and Early Childhood Education.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D)</w:t>
        <w:tab/>
        <w:t>Department of Behavioral Science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Shry, seconded by Dr. Smith, to restructure the sociology curriculum by deleting the current emphasis areas and current required courses as listed on page 137 and 138 of the current catalog and replace with the following:  “Major in Sociology – In addition to the general education requirements, a student majoring in sociology must:  1. Complete 30 hours of sociology including SOC 1003, 2073, 2083, 3163, 2053.  (At least 18 credits must be upper division).            2. Complete 15 hours in a second field of study. 3. Complete PSY 2003.             4. Complete RS 2003. 5. Complete ANTH 1213 or ANTH 2003. 6. Complete COMS 1003.”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E)</w:t>
        <w:tab/>
        <w:t>Department of English:</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Smith, seconded by Dr. Holeyfield, to:  (a) modify the curricula in Creative Writing and Creative Writing for Teacher Licensure by changing the  name of ENGL 2043, Creative Writing: Form and Theory, to Introduction to Creative Writing; changing the name of ENGL 3083, Creative Writing Workshop: Fiction, to Fiction Workshop, and changing the course description to allow repeat credit; changing the name of ENGL 3093, Creative Writing Workshop: Poetry, to Poetry Workshop and changing the course description to allow repeat credit;  changing the name of ENGL 4093, Seminar: Creative Writing to Seminar in Creative Writing and changing the course description to allow varying course content; adding ENGL 4813, Senior Project in Creative Writing, to the course descriptions and curricula; and removing the foreign language requirement for Creative Writing majors (this requirement is maintained for the Creative Writing for Teacher Licensure majors); and (b) add ENGL 4223, Young Adult Literature, to the course description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F)</w:t>
        <w:tab/>
        <w:t>Department of Foreign Languages and International Studies:</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0"/>
        <w:rPr>
          <w:rFonts w:ascii="GoudyOlSt BT" w:hAnsi="GoudyOlSt BT" w:cs="GoudyOlSt BT"/>
          <w:sz w:val="22"/>
        </w:rPr>
      </w:pPr>
      <w:r>
        <w:rPr>
          <w:rFonts w:cs="GoudyOlSt BT" w:ascii="GoudyOlSt BT" w:hAnsi="GoudyOlSt BT"/>
          <w:sz w:val="22"/>
        </w:rPr>
        <w:t xml:space="preserve">Motion by Dr. Holeyfield, seconded by Dr. Herrick, to change the current footnote </w:t>
        <w:tab/>
        <w:tab/>
        <w:tab/>
        <w:tab/>
        <w:t>no. 3 to no. 4 and add footnote no. 3 to read:  “Lab attendance is required for the beginning and intermediate foreign languages courses.”  Add footnote 3 to the appropriate courses listed in the curriculum matrix.  Motion carried.</w:t>
      </w:r>
    </w:p>
    <w:p>
      <w:pPr>
        <w:pStyle w:val="Normal"/>
        <w:spacing w:lineRule="exact" w:line="249"/>
        <w:rPr>
          <w:rFonts w:ascii="GoudyOlSt BT" w:hAnsi="GoudyOlSt BT" w:cs="GoudyOlSt BT"/>
          <w:sz w:val="22"/>
        </w:rPr>
      </w:pPr>
      <w:r>
        <w:rPr>
          <w:rFonts w:cs="GoudyOlSt BT" w:ascii="GoudyOlSt BT" w:hAnsi="GoudyOlSt BT"/>
          <w:sz w:val="22"/>
        </w:rPr>
      </w:r>
      <w:r>
        <w:br w:type="page"/>
      </w:r>
    </w:p>
    <w:p>
      <w:pPr>
        <w:pStyle w:val="Normal"/>
        <w:spacing w:lineRule="exact" w:line="249"/>
        <w:rPr>
          <w:rFonts w:ascii="GoudyOlSt BT" w:hAnsi="GoudyOlSt BT" w:cs="GoudyOlSt BT"/>
          <w:sz w:val="22"/>
        </w:rPr>
      </w:pPr>
      <w:r>
        <w:rPr>
          <w:rFonts w:cs="GoudyOlSt BT" w:ascii="GoudyOlSt BT" w:hAnsi="GoudyOlSt BT"/>
          <w:sz w:val="22"/>
        </w:rPr>
      </w:r>
    </w:p>
    <w:p>
      <w:pPr>
        <w:sectPr>
          <w:type w:val="continuous"/>
          <w:pgSz w:w="12240" w:h="15840"/>
          <w:pgMar w:left="1080" w:right="720" w:gutter="0" w:header="0" w:top="1152" w:footer="0" w:bottom="720"/>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December 11, 2001</w:t>
        <w:tab/>
        <w:t>3</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G)</w:t>
        <w:tab/>
        <w:t>Department of Music:</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Ms. Lee, to: (a) delete MUS 2401, Instrumental Concepts, title and course description and add MUS 2401, Woodwind Instruments, to the course descriptions and curriculum for vocal and keyboard music education majors; and (b) delete MUS 1571, University Choir, as a vocal training option in the music education curriculum (instrumental music option).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H)</w:t>
        <w:tab/>
        <w:t>Department of Social Sciences and Philosophy:</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Mason, seconded by Dr. Shry, to: (a) update the course description of HIST 3133, American Political Ideas; (b) add HIST 2513, Sources and Methods in History, to the course descriptions; (c) delete “3 hours of History/Political Science” and insert “HIST 2513" in the history curricula; (d) rename HIST 3433, Era of the Renaissance and Reformation, 1300-1648, to The Renaissance and European Expansion, 1300-1550, and change the course description; rename HIST 3443, History of Early Modern Europe, 1648-1763, to The Reformation and Early Modern Europe, 1500-1688, and change the course description; and add HIST 3473, The Age of Enlightenment, 1688-1789, to the course descriptions; and (e) change the course title of PHIL 3063, Modern European Political Theory, to Political Philosophy.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I)</w:t>
        <w:tab/>
        <w:t>Department of Speech, Theatre, and Journalism:</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Dr. Smith, to change the degree option requirements for Speech (Theatre Option) by requiring the following:  “Those students choosing the theatre option must take SPH 2013, TH 2203, TH 2513, TH 2703, TH 3513; 3 hours of Theatre History, TH 4263, TH 4273, TH 4313, or TH 4323; and 3 hours of production practicum.  Students selecting the theatre option, in consultation with an advisor, can utilize their TH electives to design a program in one of the following areas of emphasis:  (1) Design/Technical or (2) Performance/History.”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J)</w:t>
        <w:tab/>
        <w:t>Department of Biological Science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Trantham, seconded by Dr. Shry, to:  (a) change the prerequisites and course descriptions for the following courses:  (1) BIOL 1014, Introduction to Biological Science - none.  Duplicate credit for BIOL 1014 and BIOL 1114 will not be allowed; (2) BIOL 1114, Principles of Biology - Prerequisites:  scores of 19 or higher on the reading and science reasoning portions of the enhanced ACT, a grade of “C” or higher in a science course, or approval of the instructor.  Duplicate credit for BIOL 1014 and BIOL 1114 will not be allowed; (3) BIOL 1124, Principles of Zoology - Prerequisites:  scores of 19 or higher on the reading and science reasoning portions of the enhanced ACT, BIOL 1014 or BIOL 1114, or approval of the instructor; and (4) BIOL 1134, Principles of Botany - Prerequisites:  scores of 19 or higher on the reading and science reasoning portions of the enhanced ACT, BIOL 1014 or BIOL 1114, or approval of the instructor; (b) change the prerequisites and course descriptions for the following courses:  (1) BIOL 2004, Basic Human Anatomy and  Physiology - Prerequisites:  a grade of “C” or higher in a science course or approval of the instructor; (2) BIOL 2014, Human Anatomy - Prerequisites:  a grade of “C” or higher in a science course or</w:t>
      </w:r>
    </w:p>
    <w:p>
      <w:pPr>
        <w:sectPr>
          <w:type w:val="continuous"/>
          <w:pgSz w:w="12240" w:h="15840"/>
          <w:pgMar w:left="1080" w:right="720" w:gutter="0" w:header="0" w:top="1152" w:footer="0" w:bottom="720"/>
          <w:formProt w:val="false"/>
          <w:textDirection w:val="lrTb"/>
          <w:docGrid w:type="default" w:linePitch="360" w:charSpace="0"/>
        </w:sectPr>
      </w:pPr>
    </w:p>
    <w:p>
      <w:pPr>
        <w:pStyle w:val="Normal"/>
        <w:numPr>
          <w:ilvl w:val="0"/>
          <w:numId w:val="0"/>
        </w:numPr>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r>
      <w:r>
        <w:br w:type="page"/>
      </w: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December 11, 2001</w:t>
        <w:tab/>
        <w:t xml:space="preserve">4 </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approval of the instructor; (3) BIOL/AHS 2022, Medical Laboratory Orientation and Instrumentation, Laboratory - Prerequisites:  BIOL 1114 or BIOL 1124; (4) BIOL/PSY 3023, Animal Behavior - Prerequisites:  a biology course and a psychology course, or approval of the instructor; (5) BIOL 3043, Conservation - Prerequisities:  BIOL/CHEM/GEOL 2111; (6)  BIOL  3124, General Physiology - Prerequisites:  BIOL 1114, 1124, 1134, and two semesters of chemistry; (7) BIOL/PHSC 4003, History and Philosophy of Science - Prerequisite:  a sophomore-level science course (or higher); and (8) BIOL 4891, Seminar in Biology - Prerequisite:  an upper-level science course; and (c) change the name and course number of FW 3024, Forest Ecology, to FW 4014, Forest Ecology and Management.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K)</w:t>
        <w:tab/>
        <w:t>Department of Electrical Engineering:</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Dr. Smith, to:  (a) add ENGR 3163, Electric Power Systems, to the course descriptions; (b) add ENGR 4163, Acoustics, to the course descriptions; and (c) modify the curriculum in the BSEE program by dropping COMS 2103, Foundations of Computer Programming I, and replacing with COMS 2803, Programming in C; dropping ENGR 3223, Microcontrollers, and replacing with ENGR 3133, Microprocessor Systems Design; dropping ENGR 4314, Modern Control Systems, and replacing with ENGR 4303, Control Systems;  deleting ENGR 3151, Electrical Machines Laboratory, ENGR 4111, Digital Systems Laboratory, and ENGR 1002, Engineering Graphics, ENGR 3153, Electrical Machines, ENGR 4133, Application-Specific Integrated Circuit Design, and ENGR 4153, Communications Systems II, from the required curriculum; and converting ENGR 31 53, Electrical Machines, ENGR 4133, Application-Specific Integrated Circuit Design, and ENGR 4153, Communications Systems II, to elective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L)</w:t>
        <w:tab/>
        <w:t>Department of Mechanical Engineering:</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Dr. Smith, to: (a) replace ENGR 3103, Electronics I, with three hours of electives; reduce the lab elective requirements in the junior year to 1 hour; and replace COMS 2103, Foundations of Computer Programming I, with COMS 2803, Programming in C; and (b) add ENGR 3023, Manufacturing Processes, to the course description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M)</w:t>
        <w:tab/>
        <w:t>Department of Mathematic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Ms. Lee, seconded by Dr. Herrick, to: (a) change the name of MATH 0803, Basic Mathematics, to Beginning Algebra; and (b) add MATH 3003, Foundations of Number Systems, to the course descriptions and required math and mathematics education curricula.  Delete MATH 4163, Mathematical Modeling II, from the curricula.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N)</w:t>
        <w:tab/>
        <w:t>Department of Parks, Recreation, and Hospitality Administration:</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Smith, seconded by Dr. Mason, to modify the curriculum in Recreation and Park Administration, Therapeutic Recreation Emphasis, by dropping PE 2513, First Aid; adding RP 2033, Recreation Leadership; and changing the computer science requirement to COMS 2003, Microcomputer Applications.  Motion carried.</w:t>
      </w:r>
    </w:p>
    <w:p>
      <w:pPr>
        <w:sectPr>
          <w:type w:val="continuous"/>
          <w:pgSz w:w="12240" w:h="15840"/>
          <w:pgMar w:left="1080" w:right="720" w:gutter="0" w:header="0" w:top="1152" w:footer="0" w:bottom="720"/>
          <w:formProt w:val="false"/>
          <w:textDirection w:val="lrTb"/>
          <w:docGrid w:type="default" w:linePitch="360" w:charSpace="0"/>
        </w:sectPr>
      </w:pPr>
    </w:p>
    <w:p>
      <w:pPr>
        <w:pStyle w:val="Normal"/>
        <w:numPr>
          <w:ilvl w:val="0"/>
          <w:numId w:val="0"/>
        </w:numPr>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r>
      <w:r>
        <w:br w:type="page"/>
      </w: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December 11, 2001</w:t>
        <w:tab/>
        <w:t>5</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t>SUBCOMMITTEE</w:t>
        <w:tab/>
        <w:t xml:space="preserve">Dr. Pendergrass asked Dr. Herrick to address this item.  Motion by Dr. Herrick, seconded </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FOR REVIEW OF</w:t>
        <w:tab/>
        <w:t>by Dr. Trantham, to establish a subcommittee of the Faculty Senate to review university</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PROCEDURES</w:t>
        <w:tab/>
        <w:tab/>
        <w:t>promotion and tenure policies and procedures including criteria used by departments for teaching, research and service evaluation and the departmental peer review process.           Dr. Herrick stated that some contradictions and inconsistencies in the current promotion, tenure, and evaluation policy appear to exist and stated that this subcommittee would review the  policy and determine whether modifications or revisions should be recommended for consideration by the Faculty Senate as a whole.  She asked that the membership of the subcommittee consist of one faculty member from each school.  Motion carried.  Dr. Pendergrass will oversee the formation of this committee.</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ESTABLISHMENT</w:t>
        <w:tab/>
        <w:t>Dr. Pendergrass asked Dr. Trantham to speak to this item.  Motion by Dr. Trantham,</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OF ELECTRONIC</w:t>
        <w:tab/>
        <w:t>seconded by Dr. Herrick, to establish an electronically accessible archive of Senate</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ARCHIVE</w:t>
        <w:tab/>
        <w:tab/>
        <w:t>activity. Senate activities to include are the minutes, agenda, and other public memoranda, starting from October, 2001.  This information will be posted and accessed through a “Faculty Senate” webpage.  To this end, storage space on the school web serve shall be allocated.  Dr. Trantham stated that he would establish the webpage upon approval of the Senate and would  maintain it during his term on the Senate.  After discussion concerning maintenance of the site once Dr. Trantham’s service is concluded, motion to amend by   Dr. Trantham, seconded by Dr. Mason, that the Faculty Senate chair appoint someone at that time to update and maintain the webpage.  Motion to amend carried.  Motion to establish archive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CURRICULAR</w:t>
        <w:tab/>
        <w:tab/>
        <w:t>Dr. Pendergrass stated that a motion to alter the curricular approval process to ensure</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APPROVAL</w:t>
        <w:tab/>
        <w:tab/>
        <w:t>involvement of faculty in curriculum changes had come to the Senate from the Curriculum</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PROCESS</w:t>
        <w:tab/>
        <w:tab/>
        <w:t>Committee.  Motion seconded by Dr. Herrick.  Discussion centered on the “ownership” of certain courses by some faculty, the inherent complexities of involving faculty in all curriculum changes, and the need for faculty to be aware of changes taking place in their departments and across campus.  After discussion, motion denied.  Motion by               Dr. Holeyfield, seconded by Mr. Wheeler, to refer this item back to the Curriculum Committee for additional deliberation and clarification.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OLD BUSINESS:</w:t>
        <w:tab/>
        <w:t>Dr. Pendergrass read a memorandum from Dr. Hamm (Hamm, Jack.  “Social Security</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 xml:space="preserve">REMOVAL OF </w:t>
        <w:tab/>
        <w:t xml:space="preserve">Numbers on the SIS.”  E-mail to Faculty and Staff Mailing List.  14 November 2001) </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SOCIAL SECURITY</w:t>
        <w:tab/>
        <w:t xml:space="preserve">concerning the assignment of a unique nine-digit number to be used by faculty and staff in </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NUMBERS ON SIS</w:t>
        <w:tab/>
        <w:t>lieu of their social security numbers on the Student Information System.  Dr. Pendergrass stated that she had followed the procedure noted in the memorandum and found it to be a straightforward  process.</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REMOVAL OF</w:t>
        <w:tab/>
        <w:tab/>
        <w:t xml:space="preserve">Dr. Pendergrass reported that she had written to Dr. Hamm concerning the </w:t>
      </w:r>
    </w:p>
    <w:p>
      <w:pPr>
        <w:pStyle w:val="Normal"/>
        <w:tabs>
          <w:tab w:val="clear" w:pos="720"/>
          <w:tab w:val="left" w:pos="-1440" w:leader="none"/>
        </w:tabs>
        <w:spacing w:lineRule="exact" w:line="249"/>
        <w:ind w:left="2160" w:hanging="2160"/>
        <w:rPr/>
      </w:pPr>
      <w:r>
        <w:rPr>
          <w:rFonts w:cs="GoudyOlSt BT" w:ascii="GoudyOlSt BT" w:hAnsi="GoudyOlSt BT"/>
          <w:sz w:val="22"/>
        </w:rPr>
        <w:t xml:space="preserve">LANGUAGE </w:t>
        <w:tab/>
        <w:tab/>
        <w:t xml:space="preserve">recommendations made by the Senate during the past year on revisions to the </w:t>
      </w:r>
      <w:r>
        <w:rPr>
          <w:rFonts w:cs="GoudyOlSt BT" w:ascii="GoudyOlSt BT" w:hAnsi="GoudyOlSt BT"/>
          <w:i/>
          <w:sz w:val="22"/>
        </w:rPr>
        <w:t>Faculty Handbook</w:t>
      </w:r>
      <w:r>
        <w:rPr>
          <w:rFonts w:cs="GoudyOlSt BT" w:ascii="GoudyOlSt BT" w:hAnsi="GoudyOlSt BT"/>
          <w:sz w:val="22"/>
        </w:rPr>
        <w:t>.  She stated that Dr. Hamm was reviewing this information and had not yet reached a conclusion.</w:t>
      </w:r>
    </w:p>
    <w:p>
      <w:pPr>
        <w:pStyle w:val="Normal"/>
        <w:spacing w:lineRule="exact" w:line="249"/>
        <w:ind w:firstLine="9360"/>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FACULTY SURVEY</w:t>
        <w:tab/>
        <w:t>Dr. Pendergrass distributed the results of the faculty survey on peer evaluation procedures.</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ON PEER REVIEW</w:t>
        <w:tab/>
        <w:t>Several faculty responded that they do meet with the departmental peer review committee.  When asked if the faculty “would like to meet,” the faculty responding were fairly evenly split on their responses with slightly more responding in the affirmative.  After discussion, motion by Mr. Wheeler, seconded by Dr. Smith, to direct the subcommittee to be formed by the Senate chair to review this process in more detail.  Motion carried.</w:t>
        <w:tab/>
      </w:r>
      <w:r>
        <w:br w:type="page"/>
      </w:r>
    </w:p>
    <w:p>
      <w:pPr>
        <w:pStyle w:val="Normal"/>
        <w:spacing w:lineRule="exact" w:line="249"/>
        <w:rPr>
          <w:rFonts w:ascii="GoudyOlSt BT" w:hAnsi="GoudyOlSt BT" w:cs="GoudyOlSt BT"/>
          <w:sz w:val="22"/>
        </w:rPr>
      </w:pPr>
      <w:r>
        <w:rPr>
          <w:rFonts w:cs="GoudyOlSt BT" w:ascii="GoudyOlSt BT" w:hAnsi="GoudyOlSt BT"/>
          <w:sz w:val="22"/>
        </w:rPr>
      </w:r>
    </w:p>
    <w:p>
      <w:pPr>
        <w:sectPr>
          <w:type w:val="continuous"/>
          <w:pgSz w:w="12240" w:h="15840"/>
          <w:pgMar w:left="1080" w:right="720" w:gutter="0" w:header="0" w:top="1152" w:footer="0" w:bottom="720"/>
          <w:formProt w:val="false"/>
          <w:textDirection w:val="lrTb"/>
          <w:docGrid w:type="default" w:linePitch="360" w:charSpace="0"/>
        </w:sectPr>
      </w:pP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December 11, 2001</w:t>
        <w:tab/>
        <w:t>6</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ANNOUNCEMENTS/</w:t>
        <w:tab/>
        <w:t>After discussion, the meeting time for the Faculty Senate for spring, 2002, was set for the</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 xml:space="preserve">INFORMATION </w:t>
        <w:tab/>
        <w:t>second Tuesday of each month at 3:30 p.m. in Pendergraft 325.  The first meeting for the</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ITEMS</w:t>
        <w:tab/>
        <w:tab/>
        <w:tab/>
        <w:t>spring will be in February.  Dr. Pendergrass noted the distribution of the minutes from the Curriculum Committee November meetings.</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OPEN FORUM:</w:t>
        <w:tab/>
        <w:t>Dr. Pendergrass asked Dr. Shry to address this item.  Dr. Shry stated that he had been</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 xml:space="preserve">HEALTH </w:t>
        <w:tab/>
        <w:tab/>
        <w:t xml:space="preserve">asked by several faculty if Tech could consider entering an consortium with other </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INSURANCE</w:t>
        <w:tab/>
        <w:tab/>
        <w:t>universities for health insurance purposes.  After discussion, Dr. Shry stated that he will draft a motion for a future meeting asking that this item be explored by the Faculty Salary, Benefits, and Awards Committee.</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0"/>
        <w:rPr>
          <w:rFonts w:ascii="GoudyOlSt BT" w:hAnsi="GoudyOlSt BT" w:cs="GoudyOlSt BT"/>
          <w:sz w:val="22"/>
        </w:rPr>
      </w:pPr>
      <w:r>
        <w:rPr>
          <w:rFonts w:cs="GoudyOlSt BT" w:ascii="GoudyOlSt BT" w:hAnsi="GoudyOlSt BT"/>
          <w:sz w:val="22"/>
        </w:rPr>
        <w:t>Dr. Smith reported that 19 applications have been received to date for the position of Vice President for Academic Affairs.  The Search Committee is in the process of reviewing the applications.</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ADJOURNMENT</w:t>
        <w:tab/>
        <w:t>The meeting adjourned at 5:15 p.m.</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5760"/>
        <w:rPr>
          <w:rFonts w:ascii="GoudyOlSt BT" w:hAnsi="GoudyOlSt BT" w:cs="GoudyOlSt BT"/>
          <w:sz w:val="22"/>
        </w:rPr>
      </w:pPr>
      <w:r>
        <w:rPr>
          <w:rFonts w:cs="GoudyOlSt BT" w:ascii="GoudyOlSt BT" w:hAnsi="GoudyOlSt BT"/>
          <w:sz w:val="22"/>
        </w:rPr>
        <w:t>Respectfully submitted,</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5760"/>
        <w:rPr>
          <w:rFonts w:ascii="GoudyOlSt BT" w:hAnsi="GoudyOlSt BT" w:cs="GoudyOlSt BT"/>
          <w:sz w:val="22"/>
        </w:rPr>
      </w:pPr>
      <w:r>
        <w:rPr>
          <w:rFonts w:cs="GoudyOlSt BT" w:ascii="GoudyOlSt BT" w:hAnsi="GoudyOlSt BT"/>
          <w:sz w:val="22"/>
        </w:rPr>
        <w:t>Theresa Herrick, Ph.D., Secretary</w:t>
      </w:r>
    </w:p>
    <w:sectPr>
      <w:type w:val="continuous"/>
      <w:pgSz w:w="12240" w:h="15840"/>
      <w:pgMar w:left="1080" w:right="72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821 BT" w:hAnsi="Monospac821 BT" w:eastAsia="Times New Roman" w:cs="Monospac821 B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14:00Z</dcterms:created>
  <dc:creator>trantham</dc:creator>
  <dc:description/>
  <dc:language>en-US</dc:language>
  <cp:lastModifiedBy>trantham</cp:lastModifiedBy>
  <cp:lastPrinted>2001-12-19T10:15:00Z</cp:lastPrinted>
  <dcterms:modified xsi:type="dcterms:W3CDTF">2001-12-19T16:20:00Z</dcterms:modified>
  <cp:revision>3</cp:revision>
  <dc:subject/>
  <dc:title> </dc:title>
</cp:coreProperties>
</file>