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ind w:firstLine="720"/>
        <w:rPr/>
      </w:pPr>
      <w:r>
        <w:rPr>
          <w:sz w:val="24"/>
        </w:rPr>
        <w:tab/>
      </w:r>
      <w:r>
        <w:rPr>
          <w:b/>
          <w:bCs/>
          <w:sz w:val="24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b/>
          <w:bCs/>
          <w:sz w:val="24"/>
        </w:rPr>
        <w:tab/>
        <w:t>FACULTY SENATE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Tuesday, May 7, 2002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3:30 p.m., Pendergraft 32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>I.</w:t>
        <w:tab/>
        <w:t>Call to Ord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A.</w:t>
        <w:tab/>
        <w:t>Approval of the minutes of the April 9, 2002, meet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  <w:t>II.</w:t>
        <w:tab/>
        <w:t>New Busin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.</w:t>
        <w:tab/>
        <w:t>Recommendations for revision by the Assessment Committee on the curricular approval process (forwarded from the Curriculum Committe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B.</w:t>
        <w:tab/>
        <w:t>Resolution of ties for at-large positions for the Admissions, Academic Standards and Student Honors Committee and the Faculty Salary, Benefits and Awards Committe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  <w:t>III.</w:t>
        <w:tab/>
        <w:t>Announcements and Information Item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>IV.   Open Foru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  <w:t xml:space="preserve">V. </w:t>
        <w:tab/>
        <w:t>Adjournment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6:03:00Z</dcterms:created>
  <dc:creator>trantham</dc:creator>
  <dc:description/>
  <dc:language>en-US</dc:language>
  <cp:lastModifiedBy>trantham</cp:lastModifiedBy>
  <dcterms:modified xsi:type="dcterms:W3CDTF">2002-04-26T16:03:00Z</dcterms:modified>
  <cp:revision>2</cp:revision>
  <dc:subject/>
  <dc:title/>
</cp:coreProperties>
</file>