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  <w:color w:val="000000"/>
        </w:rPr>
        <w:t>AGENDA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FACULTY SEN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</w:rPr>
      </w:pPr>
      <w:r>
        <w:rPr>
          <w:color w:val="000000"/>
        </w:rPr>
        <w:t>Tuesday, February 12, 200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color w:val="000000"/>
        </w:rPr>
      </w:pPr>
      <w:r>
        <w:rPr>
          <w:color w:val="000000"/>
        </w:rPr>
        <w:t>3:30 p.m., Pendergraft 32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  <w:t>I.</w:t>
        <w:tab/>
        <w:t>Call to Ord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  <w:tab/>
        <w:tab/>
        <w:t>A.</w:t>
        <w:tab/>
        <w:t>Approval of the minutes of the December 11, 2001, mee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color w:val="000000"/>
        </w:rPr>
      </w:pPr>
      <w:r>
        <w:rPr>
          <w:color w:val="000000"/>
        </w:rPr>
        <w:t>II.</w:t>
        <w:tab/>
        <w:t>New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A.</w:t>
        <w:tab/>
        <w:t>Motion to have the Faculty Salary, Benefits, and Awards Committee look at the possibility of ATU forming a Consortium with other universities in the state of Arkansas as a way of dealing with the ongoing problems of health insurance costs, and to look at the use of the Wellness Center as a possible way to reduce costs (Shr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color w:val="000000"/>
        </w:rPr>
      </w:pPr>
      <w:r>
        <w:rPr>
          <w:color w:val="000000"/>
        </w:rPr>
        <w:t>III.</w:t>
        <w:tab/>
        <w:t>Old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A.</w:t>
        <w:tab/>
        <w:t>Appointment of Committe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B.</w:t>
        <w:tab/>
        <w:t>Referred Curriculum Committee mo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C.</w:t>
        <w:tab/>
        <w:t xml:space="preserve">Motion to remove the collegiality clause from the </w:t>
      </w:r>
      <w:r>
        <w:rPr>
          <w:i/>
          <w:iCs/>
          <w:color w:val="000000"/>
        </w:rPr>
        <w:t>Faculty Handboo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D.</w:t>
        <w:tab/>
        <w:t>Motion to require administrators to go through the P &amp; T process before being tenured as a faculty me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color w:val="000000"/>
        </w:rPr>
      </w:pPr>
      <w:r>
        <w:rPr>
          <w:color w:val="000000"/>
        </w:rPr>
        <w:t>IV.</w:t>
        <w:tab/>
        <w:t>Announcements and Information It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A.</w:t>
        <w:tab/>
        <w:t>Update on Vice President for Academic Affairs se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V.   </w:t>
        <w:tab/>
        <w:t>Open For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A.</w:t>
        <w:tab/>
        <w:t>Request that the Senate examine the problem of department heads circumventing University hiring guidelines (Mitchel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ab/>
        <w:t>B.</w:t>
        <w:tab/>
        <w:t>Request that the Senate consider whether the P &amp; T committee should be elected rather than appoin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. </w:t>
        <w:tab/>
        <w:t>Adjourn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07:00Z</dcterms:created>
  <dc:creator>Pat.Chronister</dc:creator>
  <dc:description/>
  <dc:language>en-US</dc:language>
  <cp:lastModifiedBy>trantham</cp:lastModifiedBy>
  <dcterms:modified xsi:type="dcterms:W3CDTF">2002-02-04T22:07:00Z</dcterms:modified>
  <cp:revision>2</cp:revision>
  <dc:subject/>
  <dc:title>AGENDA</dc:title>
</cp:coreProperties>
</file>