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ind w:firstLine="720"/>
        <w:rPr/>
      </w:pPr>
      <w:r>
        <w:rPr>
          <w:sz w:val="24"/>
        </w:rPr>
        <w:tab/>
      </w:r>
      <w:r>
        <w:rPr>
          <w:b/>
          <w:bCs/>
          <w:sz w:val="24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bCs/>
          <w:sz w:val="24"/>
        </w:rPr>
        <w:tab/>
        <w:t>FACULTY SENATE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Tuesday, April 9, 2002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3:30 p.m., Pendergraft 32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I.</w:t>
        <w:tab/>
        <w:t>Call to Ord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.</w:t>
        <w:tab/>
        <w:t>Approval of the minutes of the March 12, 2002, mee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>II.</w:t>
        <w:tab/>
        <w:t>Old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.</w:t>
        <w:tab/>
        <w:t>Recommendations for revision by the sub-committee for review of university promotion and tenure policies and procedures and by the sub-committee for review of the peer review proc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.</w:t>
        <w:tab/>
        <w:t>Recommendations for revision by the Curriculum Committee on the curricular approval process (referred item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>III.</w:t>
        <w:tab/>
        <w:t>Announcements and Information It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.</w:t>
        <w:tab/>
        <w:t>Sample Ballot for Standing Committee Elec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IV.   Open For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 xml:space="preserve">V. </w:t>
        <w:tab/>
        <w:t>Adjournment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18:00Z</dcterms:created>
  <dc:creator>trantham</dc:creator>
  <dc:description/>
  <dc:language>en-US</dc:language>
  <cp:lastModifiedBy>trantham</cp:lastModifiedBy>
  <dcterms:modified xsi:type="dcterms:W3CDTF">2002-04-03T20:18:00Z</dcterms:modified>
  <cp:revision>2</cp:revision>
  <dc:subject/>
  <dc:title/>
</cp:coreProperties>
</file>