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October 14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, Pendergraft 3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Approval of the minutes of the September 9, 2014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10"/>
        </w:numPr>
        <w:ind w:left="1440" w:hanging="720"/>
        <w:rPr/>
      </w:pPr>
      <w:r>
        <w:rPr>
          <w:rFonts w:cs="Times New Roman" w:ascii="Times New Roman" w:hAnsi="Times New Roman"/>
        </w:rPr>
        <w:t>Curricular items (see attached)</w:t>
      </w:r>
    </w:p>
    <w:p>
      <w:pPr>
        <w:pStyle w:val="Normal"/>
        <w:numPr>
          <w:ilvl w:val="0"/>
          <w:numId w:val="10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website</w:t>
      </w:r>
    </w:p>
    <w:p>
      <w:pPr>
        <w:pStyle w:val="Normal"/>
        <w:numPr>
          <w:ilvl w:val="0"/>
          <w:numId w:val="10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Adjunct Support Committee</w:t>
      </w:r>
    </w:p>
    <w:p>
      <w:pPr>
        <w:pStyle w:val="Normal"/>
        <w:numPr>
          <w:ilvl w:val="0"/>
          <w:numId w:val="10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Senate meeting lo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 xml:space="preserve">Update on faculty webpage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Report from campus recreation subcommitte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Phased retirement polic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Changes to the Faculty Senate membership/Letter from Dr. Kelln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Honor Code Universit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University promotion and tenure procedure/Faculty Handb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tu.edu/registrar/curriculum_proposals.php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lege of Arts and Humaniti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A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ete ART 4701, Special Methods in Art, from the course descriptions;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 ART 1001, Introduction to Art, to the course descriptions;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d ART 3001, Sophomore Review, to the course descriptions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ify the Curriculum in Art for Teacher Licensure, as follows: delete TECH 1001, Orientation to the University; add ART 1001, Introduction to Art; Add ART 3001, Sophomore Review; add ART 1163, Basic Photography, (new title: Basic Digital Photography); delete ART 4701, Special Methods in Art; and delete 3 hours 3000-4000 Art Electives;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ify the Curriculum in Fine Arts as follows: delete TECH 1001, Orientation to the University; add ART 1001, Introduction to Art; add ART 3001, Sophomore Review; and delete one hour of elective; and 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ify the Curriculum in Graphic Design as follows: delete TECH 1001, Orientation to the University; add ART 1001, Introduction to Art; add ART 3001, Sophomore Review; and delete one hour of electiv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English and World Languag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 ENGL 3183, Studies in Television, to the course descriptions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ify the Curriculum in World Languages (BA Degree with Concentration in Spanish) as follows: a. Replace SPAN 3143, Study Abroad or SPAN 3163, Community Internship Experience, SPAN 4003, Oral Communication, and SPAN 4203, Short Story, with 9 hours of upper division Spanish electives; b. delete the requirement to take the Oral Proficiency Interview (OPI); and c. delete Footnote 5 requiring the OPI;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ify the Curriculum in Foreign Language with Concentration in Spanish for Teacher Licensure as follows: Replace SPAN 3143, Study Abroad or SPAN 3163, Community Internship Experience, and SPAN 4203, Short Story, with 6 hours of upper division Spanish electives; 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Modify the Minor in Film Studies </w:t>
      </w:r>
      <w:r>
        <w:rPr>
          <w:rFonts w:cs="Times New Roman" w:ascii="Times New Roman" w:hAnsi="Times New Roman"/>
          <w:color w:val="000000"/>
          <w:sz w:val="22"/>
          <w:szCs w:val="22"/>
        </w:rPr>
        <w:t>as follows: add ENGL 3183, Studies in Television, to the list of courses that may be used to complete the required 18 hours.</w:t>
      </w:r>
    </w:p>
    <w:p>
      <w:pPr>
        <w:pStyle w:val="ListParagrap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College of Engineering and Applied Science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Department of Agricultur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160" w:hanging="36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Add AGBU 4973, Senior Seminar in Agriculture Business, to the course descriptions;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160" w:hanging="36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Modify the Curriculum in Agriculture Business, Animal Science Option, Feed Mill Management Option, Horticulture Option, and Public Relations Option as follows: a) delete 3 hours for Agriculture Electives; and b) add AGBU 4793, Senior Seminar in Agriculture Business; and modify the Curriculum in Pre-Veterinary Medicine Option as follows: a) delete one hour for Agriculture Electives; and b) add AGBU 4793, Senior Seminar in Agriculture Business; Note the options total hours will be 122 hours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Department of Emergency Management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Add EAM 3063, Emergency Management Doctrine I, to the course descriptions;</w:t>
      </w:r>
    </w:p>
    <w:p>
      <w:pPr>
        <w:pStyle w:val="ListParagraph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Add EAM 3073, Emergency Management Doctrine II, to the course descriptions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Add EAM 4063, Leadership, to the course descriptions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Add EAM 4073, EM Project Development and Management, to the course descriptions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Modify the course description for EAM 3206, Externship, as outlined in the proposal; and</w:t>
      </w:r>
    </w:p>
    <w:p>
      <w:pPr>
        <w:pStyle w:val="ListParagraph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Modify the Curriculum in Emergency Management as follows: </w:t>
      </w:r>
    </w:p>
    <w:p>
      <w:pPr>
        <w:pStyle w:val="ListParagraph"/>
        <w:numPr>
          <w:ilvl w:val="0"/>
          <w:numId w:val="9"/>
        </w:numPr>
        <w:spacing w:lineRule="auto" w:line="240"/>
        <w:ind w:left="2520" w:hanging="36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delete the following courses: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EAM 2033, Citizen/Family/Community Disaster Preparedness Education; 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3003, Developing Emergency Management Skills;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3013, Public Policy Issues in Emergency Management;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EAM 3023, Principles and Practice of Disaster Planning and Response Operations; 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EAM 3123, Public Information Skills for Emergency Managers; 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EAM 3143, The Economics of Disaster; 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EAM 3243, Introduction to Terrorism and Anti-Terrorism; 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EAM 4003, Principles and Practice of Disaster Relief and Recovery; 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EAM 4053, Community Management of Hazardous Materials; and 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EAM 4991,4992,4993, Special Problems and Topics; </w:t>
      </w:r>
    </w:p>
    <w:p>
      <w:pPr>
        <w:pStyle w:val="ListParagraph"/>
        <w:ind w:left="2160" w:hanging="0"/>
        <w:rPr/>
      </w:pPr>
      <w:r>
        <w:rPr>
          <w:rFonts w:cs="Times New Roman" w:ascii="Times New Roman" w:hAnsi="Times New Roman"/>
          <w:sz w:val="22"/>
          <w:szCs w:val="22"/>
          <w:lang w:val="en"/>
        </w:rPr>
        <w:t xml:space="preserve">b) add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EAM 3063, Emergency Management Doctrine I; EAM 3073, Emergency Management Doctrine II; EAM 4063, Leadership; EAM 4073, EM Project Development and Management; and 12 hours of EAM elective; </w:t>
      </w:r>
    </w:p>
    <w:p>
      <w:pPr>
        <w:pStyle w:val="ListParagraph"/>
        <w:ind w:left="2160" w:hanging="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c) require a C or better in the following required EAM Core Courses: </w:t>
      </w:r>
    </w:p>
    <w:p>
      <w:pPr>
        <w:pStyle w:val="Normal"/>
        <w:ind w:left="1440" w:firstLine="72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1003, Living in a Hazardous Environment;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1013, Aim and Scope of Emergency Management;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3033, The Social Dimension of Disaster;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3063, Emergency Management Doctrine I;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3073, Emergency Management Doctrine II;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3206, Externship;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4013, Business and Industry Crisis Management;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4023, Information Technology and Emergency Management;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4033, Emergency Management Research Methods/Analysis;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4043, Disaster and Emergency Management Ethics;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4063, Leadership;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4073, EM Project Development and Management;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4083, Introduction to Legal Issues in Emergency Management; and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EAM 4106, Practicum/Internship; </w:t>
      </w:r>
    </w:p>
    <w:p>
      <w:pPr>
        <w:pStyle w:val="ListParagraph"/>
        <w:ind w:left="2160" w:hanging="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d) delete the Administrative Core; </w:t>
      </w:r>
    </w:p>
    <w:p>
      <w:pPr>
        <w:pStyle w:val="ListParagraph"/>
        <w:ind w:left="2160" w:hanging="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e) delete the Interdisciplinary Core; </w:t>
      </w:r>
    </w:p>
    <w:p>
      <w:pPr>
        <w:pStyle w:val="ListParagraph"/>
        <w:ind w:left="2160" w:hanging="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f) require COMS 2003, Microcomputer Applications; ENGL 2053, Technical Writing; and any general education speech; </w:t>
      </w:r>
    </w:p>
    <w:p>
      <w:pPr>
        <w:pStyle w:val="ListParagraph"/>
        <w:ind w:left="2160" w:hanging="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g) change elective from 6 hours to 18 hours; </w:t>
      </w:r>
    </w:p>
    <w:p>
      <w:pPr>
        <w:pStyle w:val="ListParagraph"/>
        <w:ind w:left="2160" w:hanging="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h) delete footnotes 2, 3, and 4; </w:t>
      </w:r>
    </w:p>
    <w:p>
      <w:pPr>
        <w:pStyle w:val="ListParagraph"/>
        <w:ind w:left="2160" w:hanging="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i) add footnote 2 See EAM Electives; and j) modify catalog introduction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College of Natural and Health Science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Department of Biological Science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2160" w:hanging="36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Add BIOL 2054, Microbiology for Health Sciences, to the course descriptions;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2160" w:hanging="36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Add the Prerequisite: Score of 19 or higher on the reading portion of the enhanced ACT or completion of ENGL 1013, Composition I, to BIOL 1004, Principles of Environmental Science; </w:t>
      </w:r>
    </w:p>
    <w:p>
      <w:pPr>
        <w:pStyle w:val="ListParagraph"/>
        <w:ind w:left="2160" w:hanging="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21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Add the Prerequisite: Score of 19 or higher on the reading portion of the enhanced ACT or completion of ENGL 1013, Composition I, to BIOL 1014, </w:t>
      </w:r>
      <w:r>
        <w:rPr>
          <w:rFonts w:cs="Times New Roman" w:ascii="Times New Roman" w:hAnsi="Times New Roman"/>
          <w:sz w:val="22"/>
          <w:szCs w:val="22"/>
          <w:lang w:val="en"/>
        </w:rPr>
        <w:t>Introduction to Biological Science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; and </w:t>
      </w:r>
    </w:p>
    <w:p>
      <w:pPr>
        <w:pStyle w:val="ListParagraph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21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ify the Curriculum in Health Information Management as follows: delete ACCT 2003, Accounting Principles I, and add 3 hours of elective.</w:t>
      </w:r>
    </w:p>
    <w:p>
      <w:pPr>
        <w:pStyle w:val="ListParagraph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Department of Physical Science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2160" w:hanging="36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Add the Prerequisite: Score of 19 or higher on the reading portion of the enhanced ACT or completion of ENGL 1013, Composition I, to PHSC 1004, Principles of Environmental Science; and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2160" w:hanging="36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Add the Curriculum in Mathematics and Physics Education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u.edu/registrar/curriculum_proposal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48:00Z</dcterms:created>
  <dc:creator>tammy.rhodes</dc:creator>
  <dc:description/>
  <cp:keywords/>
  <dc:language>en-US</dc:language>
  <cp:lastModifiedBy>Johnette Moody</cp:lastModifiedBy>
  <cp:lastPrinted>2014-09-30T11:23:00Z</cp:lastPrinted>
  <dcterms:modified xsi:type="dcterms:W3CDTF">2014-09-30T19:48:00Z</dcterms:modified>
  <cp:revision>2</cp:revision>
  <dc:subject/>
  <dc:title>Department of Business and Economics</dc:title>
</cp:coreProperties>
</file>