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September 8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ugust 25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eTech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on strategic planning 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promotion and tenure review process</w:t>
      </w:r>
    </w:p>
    <w:p>
      <w:pPr>
        <w:pStyle w:val="Normal"/>
        <w:numPr>
          <w:ilvl w:val="0"/>
          <w:numId w:val="5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subcommittee to review elected standing committe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Office hours requir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from subcommittee collaborating with th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port on Faculty Welfare Committee procedure revi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</w:t>
        <w:tab/>
        <w:t>College of Arts and Human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following courses to the course descrip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2223: History of Digital Art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3013: Game Development 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3023: Game Development I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013: Senior Game Project 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023: Senior Game Project I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263: 3D Modeli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633: 3D Animatio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803: Game Design Theory;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4901: Professional Portfolio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urriculum in Game and Interactive Media Desig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College of Natural and Health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Biological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following courses to the course description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S 4112 and 4114: Environmental Science Internship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S (BIOL) 4124: Biological Assessment of Water Quality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S 4133: Environmental Policy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S 4881-4: Advanced Topics in Environmental Science; a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S 4951-4: Undergraduate Research in Environmental Science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urriculum in Environmental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Physical Scien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PHSC 2003, Physics in Society and the Environment, to the course description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Chemistry Biochemistry Option as follows: a) add 2 hours of CHEM 4951-2: Undergraduate Research in Chemistry, or CHEM 4991-2: Special Problems in Chemistry; b) add 3 hours of upper division CHEM electives; and c) change the electives from 11 hours to 6 hours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the Curriculum in Physical Science for Teacher Licensure into the Curriculum in Chemistry Education and Curriculum in Physics Edu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8:56:00Z</dcterms:created>
  <dc:creator>tammy.rhodes</dc:creator>
  <dc:description/>
  <dc:language>en-US</dc:language>
  <cp:lastModifiedBy>Marc Fusaro</cp:lastModifiedBy>
  <cp:lastPrinted>2015-08-11T10:19:00Z</cp:lastPrinted>
  <dcterms:modified xsi:type="dcterms:W3CDTF">2015-08-28T18:56:00Z</dcterms:modified>
  <cp:revision>2</cp:revision>
  <dc:subject/>
  <dc:title>Department of Business and Economics</dc:title>
</cp:coreProperties>
</file>