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October 13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September 8, 2015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8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items (see attached)</w:t>
      </w:r>
    </w:p>
    <w:p>
      <w:pPr>
        <w:pStyle w:val="Normal"/>
        <w:numPr>
          <w:ilvl w:val="0"/>
          <w:numId w:val="8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appointments</w:t>
      </w:r>
    </w:p>
    <w:p>
      <w:pPr>
        <w:pStyle w:val="Normal"/>
        <w:numPr>
          <w:ilvl w:val="0"/>
          <w:numId w:val="8"/>
        </w:numPr>
        <w:ind w:left="1440" w:hanging="720"/>
        <w:rPr/>
      </w:pPr>
      <w:r>
        <w:rPr>
          <w:rFonts w:cs="Times New Roman" w:ascii="Times New Roman" w:hAnsi="Times New Roman"/>
        </w:rPr>
        <w:t>Report on assessment</w:t>
      </w:r>
    </w:p>
    <w:p>
      <w:pPr>
        <w:pStyle w:val="Normal"/>
        <w:numPr>
          <w:ilvl w:val="0"/>
          <w:numId w:val="8"/>
        </w:numPr>
        <w:ind w:left="1440" w:hanging="720"/>
        <w:rPr/>
      </w:pPr>
      <w:r>
        <w:rPr>
          <w:rFonts w:cs="Times New Roman" w:ascii="Times New Roman" w:hAnsi="Times New Roman"/>
        </w:rPr>
        <w:t>Report on the Vice President for Academic Affairs search</w:t>
      </w:r>
    </w:p>
    <w:p>
      <w:pPr>
        <w:pStyle w:val="Normal"/>
        <w:numPr>
          <w:ilvl w:val="0"/>
          <w:numId w:val="8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security cameras in classrooms</w:t>
      </w:r>
    </w:p>
    <w:p>
      <w:pPr>
        <w:pStyle w:val="Normal"/>
        <w:numPr>
          <w:ilvl w:val="0"/>
          <w:numId w:val="8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rom President Bowe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ab/>
        <w:t xml:space="preserve">Report on strategic planning 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promotion and tenure review process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review of elected standing committe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Report on Faculty Welfare Committee procedure revi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atu.edu/registrar/curriculum_proposals.ph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Arts and Human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A.</w:t>
        <w:tab/>
        <w:t>Department of Communication and Journal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te TH 4263: Theatre History I: Antiquity to 1564, from the course descriptions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te TH 4273: Theatre History II: 1564 to 1900, from the course descriptions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the title for TH 4313 (5313): Theatre History III: 1900 to 1960, to Theatre History I: Antiquity to Romanticism; and modify the course description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hange the title for TH 4323 (5323): Theatre History IV: 1960 to the Present, to Theatre History II: Lat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to the Present; and modify the course description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odify the Curriculum in Speech for Teacher Licensure as follows:  a) delete TH 4263 Theatre History I: Antiquity to 1564; and TH 4273 Theatre History II: 1564 to 1900; from the theatre history requirement; and b) require TH 4313: Theatre History I: Antiquity to Romanticism, and TH 4323: Theatre History II: Late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to the Present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the Curriculum in Communication with Theatre Option and the Minor in Theatre as follows:  a) delete TH 4263 Theatre History I: Antiquity to 1564; and TH 4273 Theatre History II: 1564 to 1900; from the list of courses satisfying the theatre history requirement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the Curriculum in Journalism with Broadcast Option as follows: a) add JOUR 3133: Publications Management; JOUR 3143: News Reporting; </w:t>
      </w:r>
      <w:r>
        <w:rPr>
          <w:rFonts w:cs="Times New Roman" w:ascii="Times New Roman" w:hAnsi="Times New Roman"/>
          <w:lang w:val="en"/>
        </w:rPr>
        <w:t xml:space="preserve">and JOUR 4123: Laws of Communication, to the Core Requirements; b) and delete 9 hours of electives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Modify the Curriculum in Journalism with Print Option as follows: a) </w:t>
      </w:r>
      <w:r>
        <w:rPr>
          <w:rFonts w:cs="Times New Roman" w:ascii="Times New Roman" w:hAnsi="Times New Roman"/>
        </w:rPr>
        <w:t xml:space="preserve">add JOUR 3133: Publications Management; </w:t>
      </w:r>
      <w:r>
        <w:rPr>
          <w:rFonts w:cs="Times New Roman" w:ascii="Times New Roman" w:hAnsi="Times New Roman"/>
          <w:lang w:val="en"/>
        </w:rPr>
        <w:t>and JOUR 4123: Laws of Communication, to the Core Requirements; b) move JOUR 3143: News Reporting, to the Core Requirements; c) add JOUR 4053: Mass Communication Seminar, to the Print Option; and b) delete 9 hours of electives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Modify the Curriculum in Journalism with Public Relations Option as follows: </w:t>
      </w:r>
      <w:r>
        <w:rPr>
          <w:rFonts w:cs="Times New Roman" w:ascii="Times New Roman" w:hAnsi="Times New Roman"/>
        </w:rPr>
        <w:t xml:space="preserve">a) add JOUR 3133: Publications Management; JOUR 3143: News Reporting; </w:t>
      </w:r>
      <w:r>
        <w:rPr>
          <w:rFonts w:cs="Times New Roman" w:ascii="Times New Roman" w:hAnsi="Times New Roman"/>
          <w:lang w:val="en"/>
        </w:rPr>
        <w:t xml:space="preserve">and JOUR 4123: Laws of Communication, to the Core Requirements; and b) delete 9 hours of electives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Update the Journalism Introduction section of the catalog to reflect the additions to the Core Requirements and Print Option; and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minor in Social Med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A.</w:t>
        <w:tab/>
        <w:t>Department of Management and Mark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the Curriculum in Business Data Analytics as follows: a) delete 2 hours of general electives and b) add 2 hours of major electives; and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the Minor in Business Data Analytic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Engineering and Applied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A.</w:t>
        <w:tab/>
        <w:t>Department of Agri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GBU 3033: Legal Environment of Agriculture Business, to the course descriptions; an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the Curriculums in Agriculture Business, Animal Science Option, Feed Mill Management Option, Horticulture Option, Public Relations Option, and Pre-Veterinary Medicine Option, as follows: change the requirement BLAW 2033: Legal Environment of Business, to BLAW 2033: Legal Environment of Business, or AGBU 3033: Legal Environment of Agriculture Busines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B.</w:t>
        <w:tab/>
        <w:t>Department of Electrical Engine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ELEG (MCEG) 3000: Engineering Internship/Research Experience, to the course descriptions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ELEG 4191: Electrical Design Project I, to the course descriptions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ELEG 4192: Electrical Design Project II, to the course descriptions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ELEG 4193: Electrical Design Project, from the course descriptions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the course number for ELEG1012: Introduction to Electrical Engineering, to ELEG 1011; add the prerequisites:  Math ACTE score of 24 or higher, or a grade of C or higher in MATH 1113: College Algebra, or MATH 1914: Precalculus, or MATH 1203: Plane Trigonometry, or consent of instructor; and modify the course description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the Curriculum in Electrical Engineering as follows: a) delete ELEG1012: Introduction to Electrical Engineering; b) add ELEG1011: Introduction to Electrical Engineering, and TECH 1001: Orientation to the University; c) delete MCEG 2013: Statics, MCEG 2023: Engineering Materials, and MCEG 2033: Dynamics; d) add COMS 2203: Foundations of Computer Programming II, 3 hours of Technical Electives, and 3 hours of Math Electives; e) delete ELEG 4193: Electrical Design Project; and add ELEG 4191: Electrical Design Project I, and ELEG 4192: Electrical Design Project II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the Curriculum in Electrical Engineering Computer Engineering Option as follows: a) delete ELEG1012: Introduction to Electrical Engineering; b) add ELEG1011: Introduction to Electrical Engineering, and TECH 1001: Orientation to the University; c) delete ELEG 4193: Electrical Design Project; and add ELEG 4191: Electrical Design Project I, and ELEG 4192: Electrical Design Project II; and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Biomedical Option to the Curriculum in Electrical Engineer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C.</w:t>
        <w:tab/>
        <w:t>Department of Emergency Manag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EAM 3053: Introduction to Ethical and Legal Issues in Emergency Management, to the course descriptions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EAM 3063: Emergency Management Doctrine, to the course descriptions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EAM 4063: Leadership, to the course descriptions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EAM 4206: Capstone, to the course descriptions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ourse description for EAM 1003: Living in a Hazardous Environment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EAM 1003: Living in a Hazardous Environment, as a prerequisite or co-requisite for EAM 1013: Aim and Scope of Emergency Management; and modify the course description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prerequisites for EAM 3003: Developing Emergency Management Skills, FROM:  Prerequisites: EAM 1003: Living in a Hazardous Environment, and EAM 1013: Aim and Scope of Emergency Management, or consent of instructor; TO: Prerequisites: EAM 1003: Living in a Hazardous Environment, and EAM 1013: Aim and Scope of Emergency Management, or consent of department head; and modify the course description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title for EAM 3013: Public Policy Issues in Emergency, to Public Policy and Politics in Emergency Management; modify the prerequisites FROM: Prerequisites: EAM 1003: Living in a Hazardous Environment, and EAM 1013: Aim and Scope of Emergency Management, or consent of instructor; TO: Prerequisites: EAM 1003: Living in a Hazardous Environment, and EAM 1013: Aim and Scope of Emergency Management, or consent of department head; and modify the course description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title for EAM 3023: Principles and Practice of Disaster Planning and Response Operations, to Principles of Preparedness and Response Operations; modify the prerequisites FROM: Prerequisites: EAM 1003: Living in a Hazardous Environment, and EAM 1013: Aim and Scope of Emergency Management, or consent of advisor; TO: Prerequisites: EAM 1003: Living in a Hazardous Environment, and EAM 1013: Aim and Scope of Emergency Management, EAM 3003: Developing Emergency Management Skills, or consent of department head; and modify the course description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title for EAM 4003: Principles and Practice of Disaster Relief and Recovery, to Principles of Disaster Relief and Recovery; modify the prerequisites FROM: Prerequisites: EAM 1003: Living in a Hazardous Environment, and EAM 1013: Aim and Scope of Emergency Management, or consent of instructor; TO: Prerequisites: EAM 1003: Living in a Hazardous Environment, and EAM 1013: Aim and Scope of Emergency Management, EAM 3003: Developing Emergency Management Skills, or consent of department head; and modify the course description;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Fonts w:cs="Times New Roman" w:ascii="Times New Roman" w:hAnsi="Times New Roman"/>
        </w:rPr>
        <w:t xml:space="preserve">Change the title for </w:t>
      </w:r>
      <w:r>
        <w:rPr>
          <w:rFonts w:cs="Times New Roman" w:ascii="Times New Roman" w:hAnsi="Times New Roman"/>
          <w:lang w:val="en"/>
        </w:rPr>
        <w:t>EAM 4013: Business and Industry Crisis Management</w:t>
      </w:r>
      <w:r>
        <w:rPr>
          <w:rFonts w:cs="Times New Roman" w:ascii="Times New Roman" w:hAnsi="Times New Roman"/>
        </w:rPr>
        <w:t>, to Mitigation and Continuity of Operations; modify the prerequisites FROM: Prerequisites: EAM 1003: Living in a Hazardous Environment, and EAM 1013: Aim and Scope of Emergency Management, or consent of instructor; TO: Prerequisites: EAM 1003: Living in a Hazardous Environment, EAM 1013: Aim and Scope of Emergency Management, and EAM 3003: Developing Emergency Management Skills, or consent of the department head; and modify the course description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prerequisites for EAM 4023; Information Technology and Emergency Management, FROM: Prerequisites: EAM 1003: Living in a Hazardous Environment, and EAM 1013: Aim and Scope of Emergency Management, or consent of instructor; TO: Prerequisites: EAM 1003: Living in a Hazardous Environment, and EAM 1013: Aim and Scope of Emergency Management, or consent of department head; and modify the course description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prerequisites for EAM 4033: Emergency Management Research Methods/Analysis, FROM: Prerequisites: EAM 1003: Living in a Hazardous Environment, EAM 1013: Aim and Scope of Emergency Management, ENGL 2053: Technical Writing, or consent of instructor; TO: Prerequisites: EAM 1003: Living in a Hazardous Environment, EAM 1013: Aim and Scope of Emergency Management, ENGL 2053: Technical Writing, or consent of department head; and modify the course description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prerequisites for EAM 4043: Disaster and Emergency Management Ethics, FROM: Prerequisites: EAM 1003: Living in a Hazardous Environment, and EAM 1013: Aim and Scope of Emergency Management, or consent of instructor; TO: Prerequisites: EAM 1003: Living in a Hazardous Environment, and EAM 1013: Aim and Scope of Emergency Management, EAM 3053: Introduction to Ethical and Legal Issues in Emergency Management, or consent of department head; and modify the course description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title for EAM 4083: Introduction to Legal Issues in Emergency Management, to Legal Issues in Emergency Management; modify the prerequisites FROM: Prerequisites: EAM 1003: Living in a Hazardous Environment, and EAM 1013: Aim and Scope of Emergency Management, or consent of instructor; TO: Prerequisites: EAM 1003: Living in a Hazardous Environment, and EAM 1013: Aim and Scope of Emergency Management, EAM 3053: Introduction to Ethical and Legal Issues in Emergency Management, or consent of department head; and modify the course description;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title for EAM 4106: Practicum/Internship, to Internship/Practicum; modify the prerequisites FROM: Prerequisites: Completion of a minimum of 75 hours including 21 hours of EAM Core (EAM 1003: Living in a Hazardous Environment, EAM 1013: Aim and Scope of Emergency Management, EAM 4023: Information Technology and Emergency Management, EAM 4033: Emergency Management Research Methods/Analysis, and 9 additional hours) and EAM 3206: Externship, or consent of the instructor; TO: Prerequisites or Co-requisites: EAM 4206: Capstone, or consent of the department head; modify the course description; and add $100 travel supervision fee; and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urriculum in Emergency Management as follows: a) delete the following courses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M 2033: Citizen/Family/Community Disaster Preparedness Education, EAM 3033: The Social Dimension of Disaster, EAM 3123: Public Information Skills for Emergency Managers, EAM 3143: The Economics of Disaster, EAM 3243: Introduction to Terrorism and Anti-Terrorism, EAM 4043: Disaster and Emergency Management Ethics, EAM 4053: Community Management of Hazardous Materials, EAM 4083: Introduction to Legal Issues in Emergency Management, and EAM 4991, 4992, 4993: Special Problems and Topics; b) add EAM 3053: Introduction to Ethical and Legal Issues in Emergency Management, EAM 3063: Emergency Management Doctrine, EAM 4206: Capstone, and 15 hours of EAM Electives; c) require a C or better in required EAM Core courses which includes 12 hours of Practical Applications; d) add the following courses as EAM Electives: EAM 2033: Citizen/Family/Community Disaster Preparedness Education, EAM 3033: The Social Dimension of Disaster, EAM 3123: Public Information Skills for Emergency Managers, EAM 3143: The Economics of Disaster, EAM 3243: Introduction to Terrorism and Anti-Terrorism, EAM 4043: Disaster and Emergency Management Ethics, EAM 4053: Community Management of Hazardous Materials, EAM 4063: Leadership, EAM 4083: Introduction to Legal Issues in Emergency Management, and EAM 4991, 4992, 4993: Special Problems and Topics; e) delete the Administrative Core; f) delete the Interdisciplinary Core; g) require COMS 2003: Microcomputer Applications, or equivalent, ENGL 2053: Technical Writing, or PS 3023: Professional Communications, and Speech to satisfy general education requirement; h) change electives from 6 hours to 18 hours; and i) delete EAM 3206: Externship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D.</w:t>
        <w:tab/>
        <w:t>Department of Mechanical Engine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MCEG (ELEG)3000: Engineering Internship/Research Experience, to the course description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MCEG 4491: Mechanical Design Project I, to the course description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MCEG 4492: Mechanical Design Project II, to the course description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MCEG 4493: Mechanical Design Project, from the course description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course number for MCEG 1012: Introduction to Mechanical Engineering, to MCEG 1011; add the prerequisites:  Math ACTE score of 24 or higher, or a grade of C or higher in MATH 1113: College Algebra, or MATH 1914: Precalculus, or MATH 1203: Plane Trigonometry, or consent of instructor; and modify the course description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urriculum in Mechanical Engineering Option as follows: a) delete MCEG1012: Introduction to Mechanical Engineering; b) add MCEG 1011: Introduction to Mechanical Engineering, and TECH 1001: Orientation to the University; c) delete MCEG 4493: Mechanical Design Project; and add MCEG 4491: Mechanical Design Project I, and MCEG 4492: Mechanical Design Project I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the Associate of Science in Nuclear Technology as follows: a) delete MCEG 1012: Introduction to Mechanical Engineering or ELEG 1012: Introduction to Electrical Engineering; b) add MCEG 1011: Introduction to Mechanical Engineering or ELEG 1011: Introduction to Electrical Engineering; and c) add TECH 1001: Orientation to the Univers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Natural and Health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A.</w:t>
        <w:tab/>
        <w:t>Department of Nur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urriculum in Baccalaureate in Nursing, Curriculum in Baccalaureate Nursing for LPNs, and Nursing Curriculum for Registered Nurses as follows: add BIOL 3054, Microbiology, or BIOL 2054: Microbiology for Health Sciences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12:00Z</dcterms:created>
  <dc:creator>tammy.rhodes</dc:creator>
  <dc:description/>
  <dc:language>en-US</dc:language>
  <cp:lastModifiedBy>Marc Fusaro</cp:lastModifiedBy>
  <cp:lastPrinted>2015-08-11T10:19:00Z</cp:lastPrinted>
  <dcterms:modified xsi:type="dcterms:W3CDTF">2015-09-30T20:12:00Z</dcterms:modified>
  <cp:revision>2</cp:revision>
  <dc:subject/>
  <dc:title>Department of Business and Economics</dc:title>
</cp:coreProperties>
</file>