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, December 9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, Rothwell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please note day and time chang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November 10, 2015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rom President Bowen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Calendar update – Mr. Futterer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Evaluations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Levels of Life Insurance update – Dr. Anglin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ion Regalia update – Dr. Anglin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d Governance Handbook statement</w:t>
      </w:r>
    </w:p>
    <w:p>
      <w:pPr>
        <w:pStyle w:val="Normal"/>
        <w:numPr>
          <w:ilvl w:val="0"/>
          <w:numId w:val="2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Marc Fusaro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on promotion and tenure review pro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port on VPAA 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Report on strategic plan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Report on review of elected standing committe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.</w:t>
        <w:tab/>
        <w:t>Report on Faculty Welfare Committee procedure revision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F.</w:t>
        <w:tab/>
        <w:t>Report from committee on security cameras in classro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xt meeting Tuesday, February 9, 2016, at 3:00 p.m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atu.edu/registrar/curriculum_proposals.ph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d from November 10, 2015, Faculty Senate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lege of Engineering and Applied Scien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Parks, Recreation, and Hospitality Administ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d the following courses to the course descriptions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HA 1001: Orientation to Hospitality Administration;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HA 2073: Introduction to Event Management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HA 3173: Hospitality Managerial Accounting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HA 3183: Catering and Event Management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HA 4986: Purchasing and Advanced Food Preparation; 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lete the following courses from the course descriptions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HA (CUL) 1923: Introduction to Food and Beverage Management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HA 2003: Cost Controls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HA 3133: Tourism Planning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HA 4253: Club Management; and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HA 4983: Advanced Food Production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hange the course number for HA (CUL) 1013: Sanitation Safety, to HA (CUL) 1011; change the grading to Pass/Fail; and modify the course description to reflect the new grading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Change the course number for HA 1063: Hospitality Technology, to HA 3163; modify the prerequisites FROM: Prerequisite: COMS 1003: Introduction to Computer Based Systems; TO: Prerequisites: HA 1043: Introduction to Hospitality Management, and COMS 1003: Introduction to Computer Based Systems; and modify the course description;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hange the title for HA (CUL) 2023: Hospitality Supervision and Leadership, to Hospitality Leadership and Ethics; and modify the course description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hange the title for HA 2043: Front Office Management, to Lodging Operations Management I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Change the course number for HA (CUL) 2913: Principles of Food Preparations, to HA (CUL) 2914; and modify the prerequisites FROM: Prerequisite: HA (CUL) 1013: Sanitation Safety, CHEM 1113:  A Survey of Chemistry, and CHEM 1111: Survey of Chemistry Laboratory, and Co-requisites: HA (CUL) 2813: Basic Human Nutrition in Hospitality Administration; TO: HA (CUL) 1011: Sanitation Safety, HA 1043: Introduction to Hospitality Management, HA (CUL) 2813: Basic Human Nutrition in Hospitality Administration, CHEM 1113:  A Survey of Chemistry, and CHEM 1111: Survey of Chemistry Laboratory; 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hange the title for HA 3143: Executive Housekeeping, to Lodging Operations Management II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hange the course number for HA 4013: Hospitality Marketing and Sales, to HA 3013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Change the title for HA (RP) 4093: Resort Management, to Resort and Club Management; and modify the course description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Change the course number for HA (RP) 4113: Personnel Management in Parks, Recreation, and Hospitality Administration, to HA (RP) 3113; and change the title to Human Resource Management in Parks, Recreation, and Hospitality Administration;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Change the title for HA 4203: Hospitality Operational Problem Solving, to Hospitality Strategic Management; modify the prerequisites FROM: Prerequisites: Senior standing and MGMT 3003: Management and Organizational Behavior; TO: Prerequisites: HA major, senior standing, and completion of 30 hours of HA courses; and modify the course description; </w:t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</w:rPr>
        <w:t>13.</w:t>
        <w:tab/>
      </w:r>
      <w:r>
        <w:rPr>
          <w:rFonts w:cs="Times New Roman" w:ascii="Times New Roman" w:hAnsi="Times New Roman"/>
          <w:color w:val="FF0000"/>
        </w:rPr>
        <w:t>Item 14, 15, and 16 are a summary of the one proposal to modify the curriculum in the three Hospitality Administration Options: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Modify the Curriculum in Hospitality Administration Lodging and Club Management Emphasis as follows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change the name of the emphasis to Lodging Management;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change HA 1063: Hospitality Technology, to HA 3163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change HA 4013: Hospitality Marketing and Sales, to HA 3013;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change HA (RP) 4113: Personnel Management in Parks, Recreation, and Hospitality Administration, to HA (RP) 3113;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require BIOL 1014: Introduction to Biological Science, as four hours of Science with lab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add the following: HA 1001:Orientation to Hospitality Administration; HA (CUL) 1011: Sanitation Safety, HA 2073: Introduction to Event Management; HA 2133: Introduction to Travel and Tourism; HA (CUL) 2914: Principles of Food Preparations; HA 3173: Hospitality Managerial Accounting; and PE 2513: First Aid; and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delete the following:  ACCT 2013: Accounting Principles II; HA 2003: Cost Controls; HA 4253: Club Management; TECH 1001: Orientation to the University; and 8 hours of Electives;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Modify the Curriculum in Hospitality Administration Food and Beverage Management Emphasis as follows: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change the name of the emphasis to Foodservice Emphasis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change HA (CUL) 1013: Sanitation Safety, to HA (CUL) 1011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change HA 1063: Hospitality Technology, to HA 3163;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change HA (CUL) 2913: Principles of Food Preparations, to HA (CUL) 2914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change HA 4013: Hospitality Marketing and Sales, to HA 3013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 xml:space="preserve">change HA (RP) 4113: Personnel Management in Parks, Recreation, and Hospitality Administration, to HA (RP) 3113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require BIOL 1014: Introduction to Biological Science, as four hours of Science with lab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add the following : HA 1001: Orientation to Hospitality Administration; HA 2043: Lodging Operations; HA 2073: Introduction to Event Management; HA 2133: Introduction to Travel and Tourism; HA 3173: Hospitality Managerial Accounting; HA 4986: Purchasing and Advanced Food Preparation; and PE 2513: First Aid; and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 xml:space="preserve">delete the following: ACCT 2013: Accounting Principles II; HA 2003: Cost Controls; HA 4983: Advanced Food Preparation; HA 1923, Introduction to Food and Beverage Management; TECH 1001: Orientation to the University; and 5 hours of Approved Electives and 3 hours of  Electives; and </w:t>
      </w:r>
    </w:p>
    <w:p>
      <w:pPr>
        <w:pStyle w:val="Normal"/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Modify the Curriculum in Hospitality Administration Tourism and Event Management Emphasis as follows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 xml:space="preserve">change the name of the emphasis to Event Management Emphasis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change HA 1063: Hospitality Technology, to HA 3163;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change HA 4013: Hospitality Marketing and Sales, to HA 3013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change HA (RP) 4113: Personnel Management in Parks, Recreation, and Hospitality Administration, to HA (RP) 3113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require BIOL 1014: Introduction to Biological Science, as four hours of Science with lab; 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require CHEM 1113: A Survey of Chemistry, and CHEM 1111: Survey of Chemistry Laboratory, as four hours of Science with lab;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add the following: HA 1001: Orientation to Hospitality Administration; HA (CUL) 1011: Sanitation Safety; HA 2043: Lodging Operations; HA 2073: Introduction to Event Management; HA 2813: Basic Human Nutrition in Hospitality Administration, HA (CUL) 2914, Principles of Food Preparations; HA 3173: Hospitality Managerial Accounting; HA 3183: Catering and Event Management; HA 4063: Beverage Management, and PE 2513: First Aid; and</w:t>
      </w:r>
    </w:p>
    <w:p>
      <w:pPr>
        <w:pStyle w:val="Normal"/>
        <w:ind w:left="288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delete the following: ACCT 2013: Accounting Principles II; HA 2003: Cost Controls; HA 3133: Tourism Planning; HA 4093: Resort Management, RP 3033: Commercial Recreation, RP 3503: Recreational Sport Management, TECH 1001: Orientation to the University, and 8 hours of elec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color w:val="000000"/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32:00Z</dcterms:created>
  <dc:creator>tammy.rhodes</dc:creator>
  <dc:description/>
  <dc:language>en-US</dc:language>
  <cp:lastModifiedBy>Marc Fusaro</cp:lastModifiedBy>
  <cp:lastPrinted>2015-11-24T08:58:00Z</cp:lastPrinted>
  <dcterms:modified xsi:type="dcterms:W3CDTF">2015-11-24T17:32:00Z</dcterms:modified>
  <cp:revision>2</cp:revision>
  <dc:subject/>
  <dc:title>Department of Business and Economics</dc:title>
</cp:coreProperties>
</file>