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September 1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20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Old Business</w:t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Report on University’s policy on retirement fund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C.</w:t>
        <w:tab/>
        <w:t>Report by subcommittee reviewing issues with online student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reviewing motion on evaluation of administra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Appoint a subcommittee to review issues relating to departmental/college feedback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motion and tenure dec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scussion of formation of a subcommittee to review the Faculty Senate memb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Review of peer review proc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</w:t>
        <w:tab/>
        <w:t>Attracting potential faculty to campus for interview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Faculty Research Grants and payment for overloads/adjunc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.</w:t>
        <w:tab/>
        <w:t>Discussion concerning retired faculty teaching as adjun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7:00Z</dcterms:created>
  <dc:creator>tammy.rhodes</dc:creator>
  <dc:description/>
  <cp:keywords/>
  <dc:language>en-US</dc:language>
  <cp:lastModifiedBy>Pat Chronister</cp:lastModifiedBy>
  <cp:lastPrinted>2012-08-22T16:10:00Z</cp:lastPrinted>
  <dcterms:modified xsi:type="dcterms:W3CDTF">2012-08-22T21:46:00Z</dcterms:modified>
  <cp:revision>7</cp:revision>
  <dc:subject/>
  <dc:title>Department of Business and Economics</dc:title>
</cp:coreProperties>
</file>