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October 9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September 11, 2012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by Dr.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egal liability for faculty serving as advisors for student organizations – Mr. Penn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Old Business</w:t>
        <w:tab/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University’s policy on retirement funds – Mr. Mosele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</w:t>
        <w:tab/>
        <w:t xml:space="preserve">Report by subcommittee reviewing faculty hiring practices and the faculty’s role/review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national faculty statu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C.</w:t>
        <w:tab/>
        <w:t>Report by subcommittee reviewing issues with online student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on recommendation to hire consultant for review of evaluation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eport by subcommittee reviewing promotion and tenure 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Report by subcommittee reviewing Faculty Senate memb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Report concerning Faculty Research Grants and payment for overloads/adjun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</w:t>
        <w:tab/>
        <w:t>Discussion/action concerning retired faculty teaching as adjunc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1:00Z</dcterms:created>
  <dc:creator>tammy.rhodes</dc:creator>
  <dc:description/>
  <cp:keywords/>
  <dc:language>en-US</dc:language>
  <cp:lastModifiedBy>Pat Chronister</cp:lastModifiedBy>
  <cp:lastPrinted>2012-08-22T16:10:00Z</cp:lastPrinted>
  <dcterms:modified xsi:type="dcterms:W3CDTF">2012-09-26T18:08:00Z</dcterms:modified>
  <cp:revision>4</cp:revision>
  <dc:subject/>
  <dc:title>Department of Business and Economics</dc:title>
</cp:coreProperties>
</file>