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nvocation and Programs Committee Meeting Minutes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esday, March 28, 2006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oc Bryan Room 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esent:  Alice Batch, Gary Biller, Pat Buford, Jennifer Coleman, Donna White, Nickie Goodlet, Leslie Miller, Dustin Parsons, and Jonathan St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began at 2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 we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Buford was elected committe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iscussing the function and history of the committee, it was unanimously voted that disbandment of the committee be recommended to the Faculty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djourned at 2: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Pat Buf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04:00Z</dcterms:created>
  <dc:creator>patricia.buford</dc:creator>
  <dc:description/>
  <cp:keywords/>
  <dc:language>en-US</dc:language>
  <cp:lastModifiedBy>patricia.buford</cp:lastModifiedBy>
  <cp:lastPrinted>2006-04-03T09:55:00Z</cp:lastPrinted>
  <dcterms:modified xsi:type="dcterms:W3CDTF">2006-03-29T13:33:00Z</dcterms:modified>
  <cp:revision>1</cp:revision>
  <dc:subject/>
  <dc:title>Convocation and Programs Committee Meeting Minutes</dc:title>
</cp:coreProperties>
</file>