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SED BUDG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CULTY SABBATICAL</w:t>
      </w:r>
    </w:p>
    <w:p>
      <w:pPr>
        <w:pStyle w:val="Normal"/>
        <w:jc w:val="center"/>
        <w:rPr/>
      </w:pPr>
      <w:r>
        <w:rPr/>
        <w:t>(include budget categories as appropriat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</w:t>
        <w:tab/>
        <w:t>Instructional replacement costs (please list how courses are to be covered:)</w:t>
      </w:r>
    </w:p>
    <w:p>
      <w:pPr>
        <w:pStyle w:val="Normal"/>
        <w:rPr/>
      </w:pPr>
      <w:r>
        <w:rPr/>
        <w:tab/>
        <w:t>Departmental overloads (total stipends to be paid at $700 per credit hour):</w:t>
        <w:tab/>
        <w:t>$____________</w:t>
      </w:r>
    </w:p>
    <w:p>
      <w:pPr>
        <w:pStyle w:val="Normal"/>
        <w:rPr/>
      </w:pPr>
      <w:r>
        <w:rPr/>
        <w:tab/>
        <w:t>Fringe benefits:  salary X .1594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djunct faculty (total stipends to be paid at $700 per credit hour):</w:t>
        <w:tab/>
        <w:tab/>
        <w:t xml:space="preserve">  ____________</w:t>
      </w:r>
    </w:p>
    <w:p>
      <w:pPr>
        <w:pStyle w:val="Normal"/>
        <w:rPr/>
      </w:pPr>
      <w:r>
        <w:rPr/>
        <w:tab/>
        <w:t>Fringe benefits:  salary X .2269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Graduate assistant stipend</w:t>
        <w:tab/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Fringe benefits:  salary X .0013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Non-work study stipend</w:t>
        <w:tab/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Fringe benefits:  salary X .0013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*Supplies (please list items to be purchased and estimated price</w:t>
      </w:r>
    </w:p>
    <w:p>
      <w:pPr>
        <w:pStyle w:val="Normal"/>
        <w:rPr/>
      </w:pPr>
      <w:r>
        <w:rPr/>
        <w:tab/>
        <w:t>per item including taxes and shipping, if appropri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em No. 1 (e.g., software)</w:t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2 (e.g., copying costs)</w:t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3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ab/>
        <w:t>(additional line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estimated supplies</w:t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ravel (please list travel expenditures by date</w:t>
      </w:r>
    </w:p>
    <w:p>
      <w:pPr>
        <w:pStyle w:val="Normal"/>
        <w:rPr/>
      </w:pPr>
      <w:r>
        <w:rPr/>
        <w:tab/>
        <w:t>and estimated cos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vel No. 1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Travel No. 2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Travel No. 3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ab/>
        <w:t>(additional line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estimated travel</w:t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*Capital Outlay (please list items to be purchased and estimated</w:t>
      </w:r>
    </w:p>
    <w:p>
      <w:pPr>
        <w:pStyle w:val="Normal"/>
        <w:rPr/>
      </w:pPr>
      <w:r>
        <w:rPr/>
        <w:tab/>
        <w:t>price per item including taxes and shipping, if appropri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em No. 1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2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3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ab/>
        <w:t>(additional line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estimated capital outlay</w:t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PROPOSED BUDGET</w:t>
        <w:tab/>
        <w:tab/>
        <w:tab/>
        <w:t>$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Items purchased under $5,000 (including taxes and shipping) are considered supply items.  Capital Outlay items are those which cost $5,000 or more (including taxes and shipping).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03:00Z</dcterms:created>
  <dc:creator>Pat.Chronister</dc:creator>
  <dc:description/>
  <cp:keywords/>
  <dc:language>en-US</dc:language>
  <cp:lastModifiedBy>Andrea Eubanks</cp:lastModifiedBy>
  <cp:lastPrinted>2004-09-01T10:45:00Z</cp:lastPrinted>
  <dcterms:modified xsi:type="dcterms:W3CDTF">2022-08-05T18:03:00Z</dcterms:modified>
  <cp:revision>2</cp:revision>
  <dc:subject/>
  <dc:title>PROPOSED BUDGET</dc:title>
</cp:coreProperties>
</file>