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SABBATICAL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Instructional replacement costs (please list how courses are to be covered:)</w:t>
      </w:r>
    </w:p>
    <w:p>
      <w:pPr>
        <w:pStyle w:val="Normal"/>
        <w:rPr/>
      </w:pPr>
      <w:r>
        <w:rPr/>
        <w:tab/>
        <w:t>Departmental overloads (total stipends to be paid at $700 per credit hour):</w:t>
        <w:tab/>
        <w:t>$____________</w:t>
      </w:r>
    </w:p>
    <w:p>
      <w:pPr>
        <w:pStyle w:val="Normal"/>
        <w:rPr/>
      </w:pPr>
      <w:r>
        <w:rPr/>
        <w:tab/>
        <w:t>Fringe benefits:  salary X .17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junct faculty (total stipends to be paid at $700 per credit hour):</w:t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21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-work study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software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*Capital Outlay (please 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Items purchased under $2,500 (including taxes and shipping) are considered supply items.  Capital Outlay items are those which cost $2,500 or more (including taxes and shipping)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6:00Z</dcterms:created>
  <dc:creator>Pat.Chronister</dc:creator>
  <dc:description/>
  <cp:keywords/>
  <dc:language>en-US</dc:language>
  <cp:lastModifiedBy>Andrea Eubanks</cp:lastModifiedBy>
  <cp:lastPrinted>2004-09-01T10:45:00Z</cp:lastPrinted>
  <dcterms:modified xsi:type="dcterms:W3CDTF">2017-08-03T16:28:00Z</dcterms:modified>
  <cp:revision>3</cp:revision>
  <dc:subject/>
  <dc:title>PROPOSED BUDGET</dc:title>
</cp:coreProperties>
</file>