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ansas Tech Univers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ENT TO ACT AS RESEARCH PARTICIP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mple Consent For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________hereby agree to have the following person(s) carry out the following procedures on me for research purpo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These procedures will be conducted at the following locations(s):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y will take the following amount of time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urpose of these procedures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the procedures described involve the following possible risks and/or discomforts and that they have the following possible benefi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sks and/or discomforts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efits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information was explained to me by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ab/>
        <w:tab/>
        <w:tab/>
        <w:tab/>
        <w:tab/>
        <w:tab/>
        <w:t>Contact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he/she will answer any questions I may have concerning this investigation or the procedures at any time.  I also understand that my participation in any study is entirely voluntary and that I may decline to enter this study or may withdraw from it at any time without any consequences.  I understand that the investigator may terminate my participation in the study at any time.  I understand that my answers will remain confidential and that the results are typically compiled in a statistical report.  The final results of the study will be available to subjects who participated by requesting a copy from 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ensation:</w:t>
      </w:r>
    </w:p>
    <w:p>
      <w:pPr>
        <w:pStyle w:val="Normal"/>
        <w:rPr>
          <w:sz w:val="22"/>
        </w:rPr>
      </w:pPr>
      <w:r>
        <w:rPr>
          <w:sz w:val="22"/>
        </w:rPr>
        <w:tab/>
        <w:t>I understand that my payment for participation in this investigation is $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If I do not complete this study, I will receive $__________</w:t>
      </w:r>
    </w:p>
    <w:p>
      <w:pPr>
        <w:pStyle w:val="Normal"/>
        <w:rPr>
          <w:sz w:val="22"/>
        </w:rPr>
      </w:pPr>
      <w:r>
        <w:rPr>
          <w:sz w:val="22"/>
        </w:rPr>
        <w:t>I am not receiving any compensation for participating in this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this form you are not waiving any legal rights to which you may be entit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my signature hereto, I certify that I have read and understood each and every provision contained herein, and agree to each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</w:t>
        <w:tab/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>Participant’s Name (please print)</w:t>
        <w:tab/>
        <w:tab/>
        <w:t>Signature</w:t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or any questions, please call the Vice President for Academic Affairs at (479) 968-0319 or send an e-mail to jfleming@atu.edu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43:00Z</dcterms:created>
  <dc:creator>David Underwood</dc:creator>
  <dc:description/>
  <cp:keywords/>
  <dc:language>en-US</dc:language>
  <cp:lastModifiedBy>dunderwood</cp:lastModifiedBy>
  <dcterms:modified xsi:type="dcterms:W3CDTF">2011-03-14T19:03:00Z</dcterms:modified>
  <cp:revision>4</cp:revision>
  <dc:subject/>
  <dc:title>Arkansas Tech University</dc:title>
</cp:coreProperties>
</file>