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RED COVER PAG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LICATION FOR ACENRES FUNDING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All questions must be completed to be considered for grant award.</w:t>
      </w:r>
    </w:p>
    <w:p>
      <w:pPr>
        <w:pStyle w:val="Default1"/>
        <w:ind w:right="-720" w:hanging="0"/>
        <w:jc w:val="both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0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received by 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ENRE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lication Date: _____________</w:t>
            </w:r>
            <w:r>
              <w:rPr>
                <w:sz w:val="22"/>
                <w:szCs w:val="22"/>
              </w:rPr>
              <w:t xml:space="preserve"> (Check announcement for due date)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ate of ATU Faculty Appointment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__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Project Title: ________________________________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me of Principal Investigator/Project Director: 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hool (abbrev): _____________ 4.  Department: __________________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mpus Email Address: __________________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/>
      </w:pPr>
      <w:r>
        <w:rPr>
          <w:b/>
          <w:bCs/>
          <w:sz w:val="20"/>
          <w:szCs w:val="20"/>
        </w:rPr>
        <w:t xml:space="preserve">6. PI/PD Campus Phone: ____________ 7. Amount Requested: $____________ 8. Total Cost of Project: $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es this project involve:  </w:t>
        <w:tab/>
        <w:tab/>
      </w:r>
    </w:p>
    <w:p>
      <w:pPr>
        <w:pStyle w:val="Default1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es  No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uman subject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animals/animal care facility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radioactive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azardous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biological agents or toxins restricted by the USA Patriot Act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copyright or patent potential? 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utilization of space </w:t>
      </w:r>
      <w:r>
        <w:rPr>
          <w:b/>
          <w:bCs/>
          <w:sz w:val="20"/>
          <w:szCs w:val="20"/>
        </w:rPr>
        <w:t>not</w:t>
      </w:r>
      <w:r>
        <w:rPr>
          <w:sz w:val="20"/>
          <w:szCs w:val="20"/>
        </w:rPr>
        <w:t xml:space="preserve"> currently available to the PI/PD?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the purchase of equipment/instrumentation/software currently </w:t>
      </w:r>
      <w:r>
        <w:rPr>
          <w:b/>
          <w:bCs/>
          <w:sz w:val="20"/>
          <w:szCs w:val="20"/>
        </w:rPr>
        <w:t>available</w:t>
      </w:r>
      <w:r>
        <w:rPr>
          <w:sz w:val="20"/>
          <w:szCs w:val="20"/>
        </w:rPr>
        <w:t xml:space="preserve"> to the PI/PD?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OTE: </w:t>
      </w:r>
      <w:r>
        <w:rPr>
          <w:iCs/>
          <w:sz w:val="20"/>
          <w:szCs w:val="20"/>
        </w:rPr>
        <w:t xml:space="preserve">If the answer is “yes” to any of the above questions, the investigator must attach appropriate documentation of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pproval or justification for use/purchase.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10. For which program are you applying</w:t>
      </w:r>
      <w:r>
        <w:rPr>
          <w:sz w:val="20"/>
          <w:szCs w:val="20"/>
        </w:rPr>
        <w:t xml:space="preserve"> (please note that the guidelines, application requirements, and amount of funding available are different for each program):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[   ]   Faculty Research Gran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   ]   Internship-To-Partnership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   ]   Intensive Summer Research Proje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   ]   Community Based Proje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   ]   Equipment Gra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 xml:space="preserve">SIGNATURES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Depart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unt Number: _____________________________                           </w:t>
        <w:tab/>
      </w:r>
      <w:r>
        <w:rPr>
          <w:b/>
          <w:bCs/>
          <w:sz w:val="20"/>
          <w:szCs w:val="20"/>
        </w:rPr>
        <w:t xml:space="preserve">Chairperson </w:t>
        <w:tab/>
        <w:tab/>
        <w:t xml:space="preserve">Date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Schoo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Account Number:  ____________________________</w:t>
        <w:tab/>
        <w:tab/>
        <w:t xml:space="preserve"> </w:t>
      </w:r>
      <w:r>
        <w:rPr>
          <w:b/>
          <w:bCs/>
          <w:sz w:val="20"/>
          <w:szCs w:val="20"/>
        </w:rPr>
        <w:t xml:space="preserve">Dean </w:t>
        <w:tab/>
        <w:tab/>
        <w:tab/>
        <w:t xml:space="preserve">Date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SED BUDG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ANSAS CENTER FOR ENERGY, NATURAL RESOURCES AND ENVIRONMENTAL STUDIES GRANT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Faculty (PI gross salary, allowed only when not on contract with ATU)       $____________</w:t>
      </w:r>
    </w:p>
    <w:p>
      <w:pPr>
        <w:pStyle w:val="Normal"/>
        <w:rPr/>
      </w:pPr>
      <w:r>
        <w:rPr/>
        <w:tab/>
        <w:t xml:space="preserve">  (Do not include fringe benefi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or Undergraduate Student non-work study stipend</w:t>
        <w:tab/>
        <w:t xml:space="preserve">  ____________</w:t>
      </w:r>
    </w:p>
    <w:p>
      <w:pPr>
        <w:pStyle w:val="Normal"/>
        <w:rPr/>
      </w:pPr>
      <w:r>
        <w:rPr/>
        <w:tab/>
        <w:t xml:space="preserve">  </w:t>
      </w:r>
      <w:r>
        <w:rPr>
          <w:color w:val="FF0000"/>
        </w:rPr>
        <w:t xml:space="preserve">(Student labor should be well defined in the proposal and match the total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listed here. Do not include fringe benefit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chemicals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*Capital Outlay (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Items purchased under $2,500 (including taxes and shipping) are considered supply items.  Capital Outlay items are those which cost $2,500 (per item) or more (including taxes and shipping)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6:00Z</dcterms:created>
  <dc:creator>jennifer.fleming</dc:creator>
  <dc:description/>
  <cp:keywords/>
  <dc:language>en-US</dc:language>
  <cp:lastModifiedBy>Jason Patton</cp:lastModifiedBy>
  <cp:lastPrinted>2007-08-08T13:16:00Z</cp:lastPrinted>
  <dcterms:modified xsi:type="dcterms:W3CDTF">2015-08-25T14:21:00Z</dcterms:modified>
  <cp:revision>11</cp:revision>
  <dc:subject/>
  <dc:title>REQUIRED COVER PAGE</dc:title>
</cp:coreProperties>
</file>