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PA             Natrl Resource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  2003  2013 2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 w:val="16"/>
              </w:rPr>
              <w:t>Biol2124,2134&amp; Chem1113/1111, Geol1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13  3033  3034  3043  305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63  3093  4001  4013  4023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3  4103  4113  41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 Hi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al Elect. (see catalog or OC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BM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ed 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6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2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42:00Z</dcterms:created>
  <dc:creator>Registrars Office.</dc:creator>
  <dc:description/>
  <cp:keywords/>
  <dc:language>en-US</dc:language>
  <cp:lastModifiedBy>btripp</cp:lastModifiedBy>
  <cp:lastPrinted>2003-02-12T12:20:00Z</cp:lastPrinted>
  <dcterms:modified xsi:type="dcterms:W3CDTF">2011-05-24T13:46:00Z</dcterms:modified>
  <cp:revision>4</cp:revision>
  <dc:subject/>
  <dc:title/>
</cp:coreProperties>
</file>