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3060"/>
        <w:gridCol w:w="720"/>
        <w:gridCol w:w="270"/>
        <w:gridCol w:w="990"/>
        <w:gridCol w:w="360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2253 2513 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03 or 2413)  (3123 or 31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 or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, Psy 2003  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EARCH METH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513 or ANY FL 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TICAL THE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63 or 32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’L REL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13, 3433 or 34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RICAN POLI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LS 3023, 3033, 3053, 3083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3, 3123, 3133 or 40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-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 HOURS 47-48 (13-1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4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11-03-08T19:34:00Z</dcterms:modified>
  <cp:revision>7</cp:revision>
  <dc:subject/>
  <dc:title/>
</cp:coreProperties>
</file>