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Poi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Da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990"/>
        <w:gridCol w:w="3690"/>
        <w:gridCol w:w="63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2303  3103  3213 3204  3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Biol 2014    *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402 3404  3513  3606  3802 38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  4303  4405  4606  4804 49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/NU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in all Nursing class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54  *30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38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C or bet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or better in all NUR cours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3:00Z</dcterms:created>
  <dc:creator>Registrars Office.</dc:creator>
  <dc:description/>
  <cp:keywords/>
  <dc:language>en-US</dc:language>
  <cp:lastModifiedBy>btripp</cp:lastModifiedBy>
  <cp:lastPrinted>2009-10-09T11:53:00Z</cp:lastPrinted>
  <dcterms:modified xsi:type="dcterms:W3CDTF">2011-05-24T13:44:00Z</dcterms:modified>
  <cp:revision>3</cp:revision>
  <dc:subject/>
  <dc:title/>
</cp:coreProperties>
</file>