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/>
            </w:pPr>
            <w:r>
              <w:rPr/>
              <w:t>MKT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12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GM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 3003  3103  4013  408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K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3  3163  4143  41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ud MK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ud MGMT or MK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 15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 15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C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  2013  (3063 or 4023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y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S Histor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AD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1003  2003 2053  30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LAW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</w:rPr>
              <w:t xml:space="preserve">** </w:t>
            </w:r>
            <w:r>
              <w:rPr>
                <w:rFonts w:cs="Times New Roman" w:ascii="Times New Roman" w:hAnsi="Times New Roman"/>
              </w:rPr>
              <w:t>1113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CON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  2013  3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>
                <w:sz w:val="20"/>
              </w:rPr>
            </w:pPr>
            <w:r>
              <w:rPr>
                <w:sz w:val="16"/>
              </w:rPr>
              <w:t>Transfer Students must complete in residence a min. of 50% o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IN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chool of  Business courses (at least 11 courses)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22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*Only 3 hours of internship allowe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may omit (see catalog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75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12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. hrs.- 4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4:19:00Z</dcterms:created>
  <dc:creator>Registrars Office.</dc:creator>
  <dc:description/>
  <cp:keywords/>
  <dc:language>en-US</dc:language>
  <cp:lastModifiedBy>btripp</cp:lastModifiedBy>
  <cp:lastPrinted>2003-05-22T11:22:00Z</cp:lastPrinted>
  <dcterms:modified xsi:type="dcterms:W3CDTF">2011-05-24T13:43:00Z</dcterms:modified>
  <cp:revision>3</cp:revision>
  <dc:subject/>
  <dc:title/>
</cp:coreProperties>
</file>