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ILITARY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 1111  2312  2402  3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  4703  4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 4013 OR HIST 40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3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11-03-07T15:13:00Z</dcterms:modified>
  <cp:revision>2</cp:revision>
  <dc:subject/>
  <dc:title/>
</cp:coreProperties>
</file>