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03  3103 (3113 or 420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HAV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4023, 4093, 4213,  or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8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1-05-24T13:42:00Z</dcterms:modified>
  <cp:revision>7</cp:revision>
  <dc:subject/>
  <dc:title/>
</cp:coreProperties>
</file>