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NT’L BUSI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4093  (3163 or 41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 MGM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F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3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11-05-24T13:39:00Z</dcterms:modified>
  <cp:revision>3</cp:revision>
  <dc:subject/>
  <dc:title/>
</cp:coreProperties>
</file>