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2013 2513 4153 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 His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3023 3033 3043 3063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3 3103 3123 4013 4033 40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3 4073 4083 4103 4123 4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 4183 4203 4023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3323 3413 3423 3433 3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3 3473 3483 3493 3503 35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3 3543 3553 3603 3703 3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4483 4503 4513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For L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-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-48 (1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6:00Z</dcterms:created>
  <dc:creator>Registrars Office.</dc:creator>
  <dc:description/>
  <cp:keywords/>
  <dc:language>en-US</dc:language>
  <cp:lastModifiedBy>cpacheco</cp:lastModifiedBy>
  <cp:lastPrinted>2005-01-13T12:01:00Z</cp:lastPrinted>
  <dcterms:modified xsi:type="dcterms:W3CDTF">2011-09-07T14:46:00Z</dcterms:modified>
  <cp:revision>2</cp:revision>
  <dc:subject/>
  <dc:title/>
</cp:coreProperties>
</file>