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2013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3114  4001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4014 or 4024 or 4064)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013 or 4043)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004, 3034,3064,3174, 3184, 4044,4064,4094 or AGPM 3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8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, AGSS 2014, GEOL 1014,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113/1111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 or ENGL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FW  317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/SOC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6:00Z</dcterms:created>
  <dc:creator>Registrars Office.</dc:creator>
  <dc:description/>
  <cp:keywords/>
  <dc:language>en-US</dc:language>
  <cp:lastModifiedBy>Brandi Tripp</cp:lastModifiedBy>
  <cp:lastPrinted>2011-03-08T16:55:00Z</cp:lastPrinted>
  <dcterms:modified xsi:type="dcterms:W3CDTF">2013-03-22T16:03:00Z</dcterms:modified>
  <cp:revision>9</cp:revision>
  <dc:subject/>
  <dc:title/>
</cp:coreProperties>
</file>